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VER: MM_NodeInfo.doc 1.2 (29-Apr-96) by Erik Br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mesis Amy BBS  +45 7535.3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M_NodeInfo is a nodelist lookup utility for Mail Manager - a new,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faster point/node tosser/reader.  MM_NodeInfo pops up at a hotkey,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hoice of a menu.  It will, depending on the place you launch it, po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requester  asking for a node/point number to fetch info on, or if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browse menu pops up a requester with info on the sender point/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no  (?)  have  already  written  a  script to lookup the addr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er  of  the  current message, but it lacks selveral features.  Fir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not lookup other addresses than the current message sender, second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s nodelist lookup, and not point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Doesn't need any external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Very eas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Uses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If the point isn't listed, MM_NodeInfo will lookup the boss'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bility to get information about the points boss at the touch of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bility to get information about the receiver of the message at the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Reports if an error occured (unknown node number or unab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d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Unpack  this archive (guess you already did that :) in your MM: 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Insert the following two lines (those beginning with #)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ilManager.cf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BROWSEMENU "NodeInfo" "rx MM:REXX/MM_NodeInfo.rexx %K  %J %a BROWSE"  "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^         ^            ^   ^  ^     ^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|         |  *CAPITAL* K &amp; J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|    this file    non capital a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path to MM_NodeInfo                DO NOT REMOVE!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he entry will look like in the browsemenu        keyboard shortcu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Right Amiga+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BROWSE statement MUST be included, otherwise MM_NodeInfo won't star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info on the current n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AREASMENU "NodeInfo" "rx MM:REXX/MM_NodeInfo.rexx"  "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^              ^           ^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|       this file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path to MM_NodeInfo        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the entry will look like in the areasmenu    use Right Amiga+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Reload the MailManager.cfg with Right Amiga + i in the MM area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Rexx  (geeh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 *REGISTERED* Mail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A compiled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0 (05.Mar.95) - No bugs AFAI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1 (22.Jun.95) - Made some changes in the inform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ed the BOSS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2 (29.Jun.96) - Added the Receive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id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pylef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ll..   MM_NodeInfo  is copyrighted ME..  but you are free to do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 you want, just don't take credits or money for it!  I've chose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TMWYT-Ware.   TMWYT-Ware is short for 'Tell-Me-What-You-Think-Ware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means that I would be VERY pleased if you would either send me an e-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mail  or  postcard  (preferably  postcard :) where you say that you 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, and tell me what you think of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 cause Pino Aliberti, author of Mail Manager has SPECIAL permi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MM_NodeInfo in his Mail Manager distribution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cknowledg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would like to say thank you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o Aliberti -- for the *GREATEST*, *FASTEST* and *BEST*  point/node  to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Amiga compu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atesters   -- we had a great time before the MM release I think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points and online users at Nemesis Amy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 and all the rest I owe a greeting, but forg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M_NodeInfo  is  my  second  arexx  program  specificly  written for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ager.   The  first  was  MM_UserInfo, a frontend for Kasper B.  Gravers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Info.   Although my experience in ARexx programming isn't all that big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  that I have made a decent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tell me if you think so too (also if you don't think s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ik Blleparken 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190 Bill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n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BS: +45 7535.37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-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:238/43.0@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9:140/116.0@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oersting@hoa.ping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EOF 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