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   #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# ##  #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 # #  #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   #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   #  #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##   ####  #####  ###  #   #  ###  #   #  ###   ####  ##### #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#  #   # #     #   # ## ## #   # ##  # #   # #      #   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####  ####  ####  ##### # # # ##### # # # ##### # ##   ####  ##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   #  #  #  #     #   # #   # #   # #  ## #   # #   #  #     #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#  #   # ##### #   # #   # #   # #   # #   #  ###   ##### #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   #   ##     ##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   #  #  #   #  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   #  #  #   ###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 #   #  #   #  #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     ##  #  ##  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reaFix / FileFix program for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5/96 by Frank Schnit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Rexx-Script needs MailManager by Pino Alibe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_AreaManager is a full featured AreaFix/FileFix Programm for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Pino Aliber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and files in this distribution are freely distribut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so Copyright (c) Frank Schnittger. They may be freely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s no more than a nominal fee is charged to cover time and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rcial usage is  permitted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. Everything in this distribution must be kept together,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_AreaManager  is mailware :-). This means if  you use it longer that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o  register. YOU HAVE TO  PAY  *NOTHING*!!! You only have t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at,  MM_AreaManager will  automatically  monthly  notify m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it longer  than 30 days. The only  difference of the reg. to the un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is that the reg. version will *NOT* send notification-msg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ing these few  points is the only  condition for using  MM_AreaManag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 are not able to agree with  these conditions, you  *MUST* *NOT* *US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is not responsible for any problems caused by using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Gener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everything can be configured as you like it. Howeve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exactly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 have  suggestions  or remarks about this program, or if you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il-Mail:        Frank Schnit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melner Str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2694 Doeren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-Net: 2:2432/3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igaNet: 39:170/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-Mail  : schnippel@aventure.teuto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people feeling like sending me a small donation, here is my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: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TN: 235 561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Z: 482 900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ksbank Lemgo 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_AreaManag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supports Wildcards and Groups for almost a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is able to create a Status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is able to create a list of availab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is able to create a list of unlinked availab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is able to create a list of link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is able to create a list of available areas at your up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has different HelpTexts for AreaFix and Fil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is able to link/unlink all Areas with only 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is fully localized. All strings in the script, are free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can be stored in different languages. Using the user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LANGUAGE the user can configure for the preferred lang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has different Bannerfiles for AreaFix and Fil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supports HardLinks - areas that cannot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supports %PAUSE, %RESUME comands for temporary canceling of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is able to split lo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.. supports %NOTIFY  - switch off Areafix receipt, listen will be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.. is able to send copys of all messages to another system, e.g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on with %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.. has a very powerfull %RESCAN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has a very powerfull %FORCEDRESCA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supports AreaForward - order areas at U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supports AreaDelete - cancel areas at U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has flexible Announce possibilities of AreaForward, Area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utoArea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Shell-star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has a configurable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supports MSGID: / REPLY: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supports REPLYADDR 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supports different Headertexts for particular area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supports AutoLink, automatic passthrough of new areas to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has a powerfull MUI 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.. supports automatic delete of answered mails and mails gene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is able to process an already process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powerfull Areaforward support with Am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is able to update your UUCP Newsgroup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.. is able to rename new created UseNet newsgroups in shorter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has an advanced config-reading-mechanism (&lt;&lt; 1 sec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supports MM_ImportPlus =&gt; v0.40 (LogTracking ec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supports MM_ExportPlus =&gt; v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and many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 AreaManager v0.55 (C) 1995 by Frank Schnit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Rx MM_AreaManager &lt;GU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Rx MM_AreaManager &lt;I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Rx MM_AreaManager &lt;NOFORCEEX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Rx MM_AreaManager &lt;CHECKPTHR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Rx MM_AreaManager &lt;CHECK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Rx MM_AreaManager &lt;CHECKUNLINK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Rx MM_AreaManager &lt;CPLCF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Rx MM_AreaManager &lt;MESSAGE NetmailArea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Rx MM_AreaManager &lt;Node&gt; &lt;Mode&gt; &lt;Command,-/+Tagname,Command,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              - Use Only if MM Editor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             - Save last entry in MailManager Area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LCFG           - Compile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FORCEEXPORT    - Override #EXPORT ALL Switch in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PTHRO       - Unlink Passthrough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ALL         - Unlink Passthrough Areas and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as with no dow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UNLINKALL   - Unlink all Areas with no dow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         - Process Message # in Mai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de             - Node(s) eg. 2:243/6050.(7|6)@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            - Select Areafix|Echo or Filefix|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P[AUSE]         - Temporary disconnect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%R[ESUME]        - Activate all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-ALL            - Disconnect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+ALL            - connect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L[IST]          - List of all Availab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Q[UERY]         - List of all Link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U[NLINKED]      - List of all unlinked availab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%REQUESTABLE     - List of all requestabl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%RS              - List of all requestabl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H[ELP]          - Send Help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R[ESCAN]        - Rescan Areas (only un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%FORCEDRESCAN    - Rescan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%FR              - Rescan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Msg  - Tool to split messages, to prevent older tossers to cras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SORTCFG - Tool to sort the MailManager.CFG File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has to be startet manually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the AreaFix-script will NOT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archive to MM: and extra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nfigfiles have to be adjusted for ea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:Config/MM_AreaManager/AreaManag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Language/Group_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Group_Headers[.LANGU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use the AutoLink and Announce functions, the ImportScript ha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 TWICE, once before the import using the commandline INI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*every* import withou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MM:Rexx/MM_Upload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MM:Rexx/MM_AreaManager.rexx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MM:Rexx/MM_Impor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MM:Rexx/MM_StarTrack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MM:Rexx/MM_AreaManager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 you can use the scripts MM_ImportPlus and MM_ExportPl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ert Hofman, contained in the archive. I recommend to have a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t these scripts because they have many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: MM_AreaManager.rexx *MUST* be placed in "MM:Rexx/"!!!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cessary because MM_AreaManager appends its cfg to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elf for a *VERY* fast cfg-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NetMail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ipt finds the corresponding NetMailArea for each netwo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processes the first given area with the suitable domain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s. If no netmailarea exists for any network, the mail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first existing netmail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ailareas of the Domains @virtual or @badnet are filter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ake a close look in the example config and strip all comment-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as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 #AREAFIXNAME &lt;na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fix Alias: the first name in the list is used when anwsering m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use the same name for AreaFix and FileFi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: Area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 #FILEFIXNAME &lt;na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fix Alias: the first name in the list is used when anwsering m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use the same name for AreaFix and FileFi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: Fil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2 #EXPORT     [ALL|NEW|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witch determines how MM_AreaManager should handle the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        =   Always export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        =   Only export areas containing new mails from Are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       =   Don't export areas. Areas are entered in the expor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MM_Export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 #PAUSEHARDLINKS     [YES|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rdlinks can be set to pass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4 #DELETEAREAFIXMAILS     [YES|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mail and mails generated by AreaFix will be deleted after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.5 #LANGUAGE     &lt;defaultlanguage|INDEX&gt; &lt;language|INDEX&gt; &lt;language|INDE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language in the list is used as default for all systems,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dditiona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is the abbreviation that changes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Deutsch|GER  Englisch|E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6 #FORWARDNODE - Your EchoMail Uplink, for Area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ORWARDNODE   &lt;node&gt;       - Your Uplink (5D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areaList  &lt;arealist&gt;   - List of all available Areas at Uplin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st is also used for the command %REQUE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mat:  &lt;areatag&gt;  &lt;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r       &lt;areatag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FixFromName   &lt;AreaFixName&gt; - Name of your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FixToName     &lt;AreaFixName&gt; - Name of Area Manager at U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fixPassword   &lt;password&gt;    - If not set the AreaFix-passwor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aFixFlags      &lt;flags&gt;       - can be entered after password, e.g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der area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etepthro       &lt;YES|NO&gt;      - PTHRO areas from this nod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ncelled, when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k i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AreaPath      &lt;path&gt;         - path where the new area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AreaMsgBase   &lt;msgbase&gt;      - messagebase format of the new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vailable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PLAIN, IDX, QUICK, COMP, PTH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AreaGroupName &lt;group&gt;        - group the new area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AreaLevel     &lt;level&gt;        - level of the area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FixTyp       &lt;UUCP|FIDO&gt;    - Fido or UUCP Up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AreaPath       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AreaMsgBase     P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AreaGroupName   DUMM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AreaLevel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AreaList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FixFromName    AreaFix on &lt;sysopak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FixToName     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FixPassword    Areafix Password from your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FixFlags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pthro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FixTyp        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ea has to be deleted from the configs manually, sinc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_DeleteArea command. An advantage is that received mail for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eantime goes directly to Bad and the area is not re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MM ever has a function like this, cancelled areas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delay of 2 or 3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7 #CREATENODE - These nodes/points can order areas from Uplink(Forward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REATENODE &lt;nodepattern&gt; &lt;group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odepattern&gt;  = Nodes that may request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grouppattern&gt; = If you set this to FIDONET, only those l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wardnodes will be searched that are in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NET as well. #? or * means all AreaL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main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s at Nodes are possible. So there is no need to enter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8 #AUTOLINK  &lt;nodenumberpattern&gt; &lt;areapattern&gt; &lt;grouppattern&gt; 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function areas created by AreaFix can be passed automat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denumberpattern&gt; - the systems, the area is pas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reapattern&gt;       - Pattern of areaname, to limit the pass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* or #? all areas ar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ouppattern&gt;      - Pattern of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lags&gt;             - possible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SCAN  = rescan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  = inform linked Node 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both patterns and the domain are correct, the area will be or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ual node. If the node does not exist, it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9 #LISTCHAR     &lt;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r that is used by "underline" funk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: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0 #ANNOUNCE &lt;domain&gt; &lt;grouppattern&gt; &lt;what&gt;  &lt;from&gt;,&lt;to&gt;,&lt;subject&gt;,&lt;origin&gt;,[area|Addr],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cript is able to announce all new or dele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omain&gt; =  domain of areas or "all" for all boards in al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ouppattern&gt; = Pattern of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hat?&gt;  =  A = anounnce areas created automatically whil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 = announce areas ordered via Area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= announce deleted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om&gt;    =  Sender        (default: Sysop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o&gt;      =  Addressee     (default: Netmail  = sysopname of address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default: Echomail =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bj&gt;    =  Subject       (default: '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rigin&gt;  =  Origin        (default: MailManager def. orig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|Addr =  5dAddresse  or name of Echomail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lename&gt;= Name of textfile to send. If not set, the default tex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fgpath&gt;/Text/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chomail Forward   :  AreaAnnounc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chomail AutoCreate:  AreaAutoCreat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chomail Delete    :  AreaDelet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texts will then also locate in &lt;cfgdir&gt;/Text/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1 #SYSOPACCESS        5DNod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des listed here (SysopPoints) can create AreaFixMails for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 using the %FRO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2 #NOACCESS_SUBJECT   &lt;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line for the text send when a system has no acces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: Who Are You ? - Your System is not list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3 #WRONGPWD_SUBJECT  &lt;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line for the text send when a system used a wrong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: Check your password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4 #REPLYADDR    &lt;addr5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nly when your Areafix AKA and MM's MainAKA not the same e.g. Your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AKA is 2:2437/900.0@fidonet and you want that Areafix answ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inks with 2:2437/901.0@fidonet . (Spezial Feature for Andi Mann)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5 #FORWARDADDR    &lt;addr5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only when your Areafix AKA and MM's MainAKA not the same e.g. Your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AKA is 2:2437/901.0@fidonet and you want that Areafix use another AKA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HUB/HOST Addr for all AreaForward Mails to your up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pecial Feature for Andi Mann)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Format of all text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ll TextFiles, the text can be printed out using three different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: &lt;mode&gt;&lt;space&gt;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= uppercase  S, U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 Test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:  U - underline 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   Bla Bla Test Hello etc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  S - underline tex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 '    Bla Bla Test Hello etc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 N - underline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Modifier in the text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modifiers are available in all text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all modifiers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r                -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FROMAKA                -  the senders' system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FROMFIRST              -  the senders' fir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FROMSYSOP              -  the senders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SYSOPAKA               -  AKA of Are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SYSOPFIRST             -  the sysops' fir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SYSOP                  -  the sysops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PASSWORD               -  the passwor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DATE                   -  date/time of the AreaFix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AREAFIX                -  all AreaFix/FileFix aliases i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AFIX                   -  alias used to answer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modifiers are additional available in Announce text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all modifiers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r                -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AREATAG                -  Name of the new created/dele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ADDRESS                -  the area'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GROUPNAME              -  the area'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GROUPLEVEL             -  the area's level in it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FORWARDNODE            -  the node where the areas were order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the DELETEPTHRO function it is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 the area was cancell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ANNFROMFIRST           -  the sender's fir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ANNFROM                -  the sender's &lt;from&gt;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ANNTOFIRST             -  the addressees fir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ANNTO                  -  the addressees &lt;to&gt;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ANNTOAKA               -  with NetMail :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Echomail: Area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modifiers are additionaly available in Statusrepor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all modifiers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ifier                -         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SYSTEMNAME             -  Syste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SESSIONPASSWORD        -  Session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NOTIFY                 -  Notif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SYSOPACCESS            -  AreaMgr Sysop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SPLITMSG               -  SplitMs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LANGUAGE               -  us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TICKAREASACTIVE        -  List of all aktive  Tick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TICKAREASPASSIVE       -  List of all passive Tick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ECHOAREASACTIVE        -  List of all aktive  EchoMail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ECHOAREASPASSIVE       -  List of all passive EchoMail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PACKETPASSWORD         -  Packet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PACKDIM                -  Packe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ADDRDIM                -  Seen-By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AREAMANAGERPASSWORD    -  AreaManag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AREAFORWARD            -  AraForwar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ECHOFLAVOUR            -  Echofla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TICKFLAVOUR            -  Tickareafla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TICKPASSWORD           -  Tick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modifier is additionaly available in List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AREAGROUP              -  name of currently used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modifier is additionaly available in the Report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EA_FORWARDED_TO_ECHOMAIL_UPLIN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FEED                   - Uplink the area was order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s in the script are completey free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%LANGUAGE command the users can select their preferr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files with additional languages have to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&lt;cfgdir&gt;/Language/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langu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File.INDE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File.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File.I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File.ES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textfiles MUST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_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_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_Node_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_Node_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_No_Are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_Header_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_List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_List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_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_Fil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_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_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_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ry_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ry_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nked_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nked_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_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ner_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ner_Fil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_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pt_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pt_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AmiGate/UUC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sibility to subscribe or unsubscribe areas at the usenet fe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the gateway as "ForwardNode" and set the keyword "AreafixTyp UUC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ORWARDNODE       2:243/6050.999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AreaList       MM:Config/MM_AreaManager/AreaLists/UseNe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pthro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aFixFromName    roo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FixToName      news-update@brolga.teuto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FixPassword    AreaFix Password or complete Subj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AreaPath        dh1:Base/Use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AreaGroupName  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AreaLevel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AreaMsgBase    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FixTyp        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define the format of the mails using the keyword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lHeader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UUCPMAILHEADER    site aventur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UUCPMAILHEADER  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re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UUCPINCLUDELINE   include %AREA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clude Are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UUCPEXCLUDELINE   exclude %AREA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lFooter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UUCPMAILFOOTER 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UUCPMAILFOOTER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Fix will update the AmiGate ConfigFil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as have to be enter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+  &lt;usenetconferencename&gt;  &lt;USENETCONFEREN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MIGATEAREASFILE   FileName of AmiGate Area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: Mail:Amigate.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ly the AreaFix must have a user entry in the Amigate.user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areafix    2:243/6050.0    AreaFix on 2:243/6050.0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UPDATENEWSFILE &lt;YES|NO&gt;    Update File uulib: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SENDNEWSFILE   &lt;YES|NO&gt;    Send contents of uulib:newsgroups as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RENAMENEWSGROUPS   &lt;usenet prefix&gt;      &lt;fido pre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RenameNewsGroups   comp.sys.amiga.      c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t bestimmte Teile des Namens der UseNet Konferenz durch ein and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�rz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All the AreaFix commands in the text and w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scribe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rea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&lt;area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GROUP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*.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ncel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lt;area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ROUP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*.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ncel all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-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scribe all available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+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%HELP or %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Help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%INFO  or %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Status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%RESCAN [&lt;days&gt;] &lt;pattern&gt; or %RS [&lt;days&gt;] &lt;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o rescan un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ays&gt;    = rescan x days backwards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attern&gt; = are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%RESCAN is a switch. The first rescan command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, any other changes the funktion or switches it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RESCAN  5      rescan 5 day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e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RESCAN  10     rescan 10 day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e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RESCAN         resca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e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RESCAN         rescan all unread messages without day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e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n areaname is given in the commandline, the %RESCAN comm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areas order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RESCAN 50  *.GER         - rescan all matching linked areas 5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RESCAN DE.COMP.OS.LINUX  - rescan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%FORCEDRESCAN [&lt;days&gt;] &lt;pattern&gt; or %FR [&lt;days&gt;] &lt;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o rescan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%RESCAN command f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%LIST or %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a list of all available local exist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%QUERY or %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list of all order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%UNLIN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list of all non-ordered local exist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%REQUESTABLE or %AVAIL or %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list of all available areas at up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%PAUSE &lt;groups or wildcards&gt;  or  %PASSIVATE &lt;g/w&gt;  or  %PASSIVE &lt;g/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 areas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%RESUME &lt;groups or wildcards&gt;  or  %ACTIVATE &lt;g/w&gt;  or  %ACTIVE &lt;g/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ktivate temporarily cancell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%NOTIFY [OFF|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ore AreaFix receipt is created and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%RECEIPT &lt;addr&gt; [&lt;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ddr&gt;  = address the mail is addres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  = name the mail is sen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Nodeli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%SPLITMSG ?|&lt;size&gt;|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s messages above a give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= show curren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   = switch the func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ze&gt; = length in kb minimal 8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%FROM 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ddr&gt; = nod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it for / How does i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Nodes defined in  #SYSOPACCESS &lt;5Dnodenumber&gt;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mails for all systems listed in 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for the sysop-points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op-points have to use their AreaFix pass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jectline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For mails written locally in the BBS /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bove, except your AKAs password in the nodelist ha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set a password for YOUR AKAs in the nodelist and u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Any other system, even when it is not in the MMs' CFGs,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%FROM command in this BBS. But the AreaFix pass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to be that of the system defined in the %FR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sysops can use this function e.g. to order area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out of their Sysop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FROM does not run locally from SHEL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%NOTE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a short info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%LANGUAGE &lt;index|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= abbreviation o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  = list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. Available switches in the messages' subj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Fix and File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    =  see %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    =  see %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Q    =  see %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U    =  see %UNLIN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Fix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    =  switch %RESC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R   =  switch %FORCEDRESC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S   =  see %REQUE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Shortinfo /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time an errormessage can come up in the script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_GetNearestAddr ReturnCode 10 blablabla Error etc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OK and should not annoy anyon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 course this script is not an example of very goo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n my opinion it does its job quite well and that's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for me. So: flames about it &gt;NULL: please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velsettings: (Connect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Level &lt; NodeLevel  = connected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Level = NodeLevel  = connected   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Level &gt; NodeLevel  =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velsettings: (Disconnect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Level &lt;= NodeLevel = user can disconnect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aLevel &gt;  NodeLevel = Area hardlinked, discon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install AreaFix, you should first adjust all links with %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%RESUME. That's for adjusting the Read/Write access right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 mm:rexx/mm_AreaManager * ECHO %PAUSE, %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 mm:rexx/mm_AreaManager * TICK %PAUSE, %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 that were listed outside the current node's groups,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ordered. If needed, add the group to the node and enter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better at all, otherwise the ListFunction would not s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=  0:  All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C =  5:  IO-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=  6:  Script error - cfgcompiler can't find the Cfg: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= 10:  config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= 11:  MM Editor is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= 15:  commandlin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= 20:  can't open requi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= 22 : execution 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 to say thanks to all who helped me testing this script, pat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orted all bugs and happily installed all the updates :-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o Aliberti        For his fantastic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as Mann         or "The german Mr. Bean". For betatesting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good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Hofmann       For good suggestions, some routines that g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headache only by looking at them and for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ntastic scripts for MM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i Stuke            For SplitMsg und MMSort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ger Milkowski     For betatesting and some goo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as Netscher     For betatesting and some goo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ergen Werner       For betatesting and some goo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ge Roehrbein      For betatesting and some goo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in Oswald        For betatesting and some goo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as Schuerheck   ...one of my Points. Accidentally I subscrib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.binaries.* groups for him while he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liday. Bad luck for him because h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s computer to poll each day while he was aw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until the harddisk wa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t Hansen          For the dansk language F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