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-------------------------------------------------------------------------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    #####   #####    ####   #    #   ####    #####  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 #   #    #  #    #  #    #  #    #  #    #     #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   #  #    #  #    #  #    #  #    #  #    #     #  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###  #    #  #    #  #  # #  #    #  #    #     #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   #  #    #  #    #  #   #   #    #  #    #     #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#  #####   #####    ### #   ####    ####      #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4-96 By Paolo Caroten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MM_ADD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 is a program for generating random text from rule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MM_ADD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simply change the #EDITOR keyword in the MM config inser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DITOR "Rx MM:Rexx/MM_AddQuote %s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MM_ADDQUOTE config fil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 the #EDITOR key just like you had previously in the MM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DITOR ED %s -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 the #EXTERNAL keyword (the names of the programs to use for generating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MM_Quotes FIDO:R/MM_Quote/MM_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Deep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w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ERNAL FIDO:R/MM_Quote/Spew/Spew FIDO:R/MM_Quote/Spew/x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 the #AREA key to decide in which area and with which mode you wan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#AREA     TagName   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EA MMBETA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MMBETA.ITA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GMSBETA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GMSBETA.ITA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olo Carotenuto - E-Mail: apunet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2:335/202.0   - 2:335/2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39:102/101.0 - 39:102/10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Programm is CardWare,  Please send you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olo Caro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Trav. Perrone Capano 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126 - Pia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oli ( Ita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