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.  __________.  __________. __ 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|_/    __    |_/    __    | \//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||      /    ||      /    |  /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||           ||           | /    /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/|__________/|__________/ \___/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: C/Flags          Author: Devil/1oo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: CNet door        Release: 08-Mar-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: 1.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introduction 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-----------------------------------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C/Flags  you can change the most important flags of one or mor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 your  base.   You  may  wonder  "Isn't  there a Maintenance comm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?".   Yes it is, but with C/Flags you can change those flags very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easy without using CNet's V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requirements 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-----------------------------------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/Flags requires OS 2.1+ and at least 16kB free memory. I'm using CNet 4.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C/Flags should run with any other CNet version, including CNet/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installation 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-----------------------------------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copy all files from the archive into one directory on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g. "PFiles:1oo/Flags/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 load your BBSMENU(s) into a texteditor and add the following line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BOTTOM  of  "The  new  Message/File Area" (CNet/4) or "UD/Bas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" (CNet/3), the "Browse" and "Response or Pass?"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       `30-31   |#2PFiles:1oo/Flags/Flags}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down    `30-31   |#2PFiles:1oo/Flags/Flags FREE}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Vorite    `30-31   |#2PFiles:1oo/Flags/Flags FAVORITE}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FLine     `30-31   |#2PFiles:1oo/Flags/Flags OFFLINE}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grity   `30-31   |#2PFiles:1oo/Flags/Flags INTEGRITY}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Rus       `30-31   |#2PFiles:1oo/Flags/Flags VIRUS}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Ciigrab   `30-31   |#2PFiles:1oo/Flags/Flags ASCII}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DL       `30-31   |#2PFiles:1oo/Flags/Flags INCDL}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ame      `30-31   |#2PFiles:1oo/Flags/Flags RENAME}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 the entries at the "Response or Pass"?  menu must have the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 "RP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down    `30-31   |#2PFiles:1oo/Flags/Flags FREE RP}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Vorite    `30-31   |#2PFiles:1oo/Flags/Flags FAVORITE RP}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... and so on 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/Flags'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     - sets/clears the "free download"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RTIE  - sets/clears the "sysop's favorite"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LINE   - sets/clears the "file is offliune"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RITY - sets the "integrity check" to "passed" or "not test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     - some thing as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    - sets/clears the "ascii grab when read"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DL     - increases the download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   - prompts for a new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P        - signal C/Flags that it was launched at a response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usage 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-----------------------------------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C/Flags  like any other CNet command that's purpose is handl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 the "browse" command you can call C/Flags with CNet style item r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(DOS) wildcards. 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 1,3,9-20,*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this  call C/Flags would change the "free download" flag of the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, 3, the items 9 to 20 and also every item that ends with ".tx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start "Flags" without any arguments (like FREE, FAVORITE etc.)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get  a  menu from where you can change more than one flag.  Thi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-- - 1oo% C/Flags v1.1 written by Devil/1oo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---------------------------------------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: &lt;filename&gt; (&lt;item#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1] Free Download   :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2] SysOp's Favorite: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3] Offline         :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4] Test Status     :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5] Viruschecked    :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6] Ascii grab/ read: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--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7] Rename Files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8] Increase DL Counter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er number(s) to change [CR=quit]: 1-3,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: Free Download... set! (&lt;filename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: SysOp's Favorite... set! (&lt;filename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: Offline... set! (&lt;filename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: Ascii grab/ read... set! (&lt;filename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history 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-----------------------------------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s/Fixes                                   D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 initial version                                 26-Apr-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 the additional options of increasing the        09-Feb-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wnload counter and renaming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2 rewritten function for converting CNet-style    23-Feb-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nges with support of wildcards. Final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creased by about 3kB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3 bugfix for the rename option when using         24-Feb-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ultiple part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4 fixed another bug in the rename-function        28-Feb-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how the hell can I contact this Devil? 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-----------------------------------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devil@p-lost.franken.de&gt;         (ema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Devil@2:2490/1957.0           (fid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@46:9491/121.0         (verv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@99:4909/30.0&gt;      (coco-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---------------- "http://www.franken.de/users/p-lost/" (soon!) --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get in touch with 1oo% 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------------------------------------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like and use this program, or if you have suggestions of what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added  or  done better, send email, call us, just please don't kee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back a secret!  It motivates like nothing else to hear it from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BBS                Hosted by               Number(s)       Modem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 ================== ======================= =============== 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: Verbal Verbatim    Veg                     +61-7-3396-4054      [v.34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 (telnet) ========= &lt;verbal.apana.org.au:23&gt; ============== 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: The 4th Dimension  Daze                    +45-7592-7385        [v.34+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 ================== ======================= =============== 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: Aurora Borealis    Neurodancer             +49-8621-64260  [v.34+/x.7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mail)            &lt;neurodancer@timewarp.insider.org&gt;  2 nodes ring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 (freq) =========== Request "1oo" for a listing of freq'able releases 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n's House        Count Dan               +49-341-6882350      [v.34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 ================== ======================= =============== 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gital Dungeons   Fate                    +49-6192-910718      [v.34+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 (email) ========== &lt;fate@iname.com&gt; ====== =============== 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dise Lost      Devil                   +49-9131-66661       [v.34+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 (email) ========== &lt;devil@p-lost.franken.de&gt; ============= 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rypt          Hellhound               +49-6102-328626      [v.34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49-6102-328726      [v.34+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 ================== ======================= +49-6102-733403 ==== [x.75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: Ill Communication  Adolescent              +1-310-329-2283      [v.34+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 (email) ========== &lt;add@dpacbell.net&gt; ==== +1-310-329-2591 ==== [v.34+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                           U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 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oo% Homepage - files, info...  http://rummelplatz.uni-mannheim.de/~mics/1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/Base - everything around CNet http://cnetbbs.home.ml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 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want to become a distribution site of 1oo% products in your coun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do  contact us.  We are hatching new files thru "Coconet" and ca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send files via email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 are  currently  covering  Ansi/Ascii,  CNet,  Tempest  and term/bbs/co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ed  stuff.   If you think you are doing nice doors for *your* pre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 package and seem to have the same approach as we have, maybe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 u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 NOT  add  our  addresses  to  any  mailing  list without expres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.    Unsolicited   commercial  email  will  be  proofread  at 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ulting rate of $75/hour, 4 hour min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r i n g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 y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e n s 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