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Convert/DTConvert                                       DTConvert/DT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Convert -- DataTypes-based convers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Convert [FROM|NAME|SRCNAME &lt;file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ESTDATATYPE|DATATYPE|DTN &lt;datatype&gt;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TO|DESTNAME &lt;file&gt;] [GUI] [PUBSCREEN &lt;public scree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=NAME=SRCNAME,DESTDATATYPE=DATATYPE=DTN,TO=DESTNAME,GUI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SCREE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data from one format into another format using data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Convert converts data from one format into another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picture -&gt; pict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-&gt; anm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e -&gt; movi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-&gt; s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-&gt; text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imply have to set the souce file name (SRCNAME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type to convert to (DATATYPE) and the destination file name (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type option accepts the format names as they are writt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S:DataTypes, e.g. if you ant to save a mpeg video stre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to set DATATYPE="MPEG Video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ant to use the base class (to save the incoming data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IFF format, simply specify the base class name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icture" for picture.datatype, "sound" for sound.datatyp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imation" for animation.datatyp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miss one of the options or if you set the GUI switch,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 will appear where you can set the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u're done with setting all neccesary things in the GUI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vert"-button gets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f the "Convert"-button starts the encoding jo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icture.datatype V43 interface not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uses that any encoder only runs in V42 mode an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ncode 8 b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ath names are limitted to 1024 chars, larger filename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functions. But: Who uses so long path nam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types.library versions V45.3 and V45.4 have a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DTObjectA which causes that a descriptor is unlocked too of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ults in an Alert( 3500000 ). &gt;= V45.5 fix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icture.datatype V43 pixmap interfac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 conversion not suppor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TConvert prints a message if a subclas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 a local encoder. This was only done to get 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ils like "your DTConvert has a bug: IFF ILBM -&gt; PNG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...". These mails should go to the autho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 classes, not to me. Sorr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icture.datatype V43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ext conversion (GID_TEXT -&gt; GID_TEXT), e.g. IFF FTXT &lt;-&gt;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cument conversion (GID_DOCUMENT -&gt; GID_DOCUMENT)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an Ruppert and I finsished the document.datatype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rst release to dta@amigawolrd.com mailin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animation.datatype sub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upport for sound.datatype V40 subclasses, partial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uggested sound.datatype V41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ome usefu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iteAnimClass/WriteSoundClass now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IoErr( ERROR_REQUIRED_ARGUMENT_MISSING ); if something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 (this should abort the encoder; only ERROR_OBJECT_NOT_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cep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some holes in the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UI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WB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ENV variable support; a local or global (ENV)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TConvert" takes the same arguments as the shell templ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settings can be overridden by any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ject split in seperate sources (e.g. main, GUI, conver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the feature that the datatypes selection requester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entries which match the source group I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a source has been already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kluge which alows the conversion between GID_MOVI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ID_ANIMATION datatypes (both are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datatype, here we have the same interfac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ConvertAnimation function did not d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ruecolor bitmaps (e.g. CyberGFX bitmaps for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color bitmaps are indicated by ADTA_NumColors ==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ObtainDataTypeA was called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UITICK if the datatype selection requester was op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a descriptor was unlocked too of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cases. See BUGS section above about a matching b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atatypes.library V45.3 and V45.4 (V45.5 fixes thi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(both "datatypes.library" and "DTConver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atatypes requester now accepts ESC as "Cancel"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ool can now be aborted by SIGBREAKF_CTRL_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somtimes an error return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overwritting by the Messag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the IFF comandline switch did no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GUI prompted everytimes in this case). But IF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I switches does currently not co-operate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WB startup code which caused that a pro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 icon wasn't processed. The code now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DiskObjectNew instead of GetDiskObject to fix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launched from WB, "DTConvert" now opens a consol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. Previously, the default WB output channel wa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ich was NIL: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for project ch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output which prints a message if a subclass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 a local encoder. This was only done to get r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mails like "your DTConvert has a bug: IFF ILBM -&gt; PNG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work...". These mails should go to the author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 classes, not to me. Sorry, b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more than one project icon is given at WB startup, "DTConver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launches the matching number of projects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rocessing the given icon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problems with WB project startup and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icon now contains the (possible) options and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 size up to 16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hame on 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last minutes of the V1.7 release build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ded to make "DTConvert" resident (using cres.o)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mbs out any __saved marked code has used by the ani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r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letly removed the IFF switch because it was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eccesary. If you want to save in the base class form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specify the name of the base class, 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ocument" for docume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xt" for tex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icture" for pictur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ound" for sample dat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nimation" for animation (and movies, due lack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e.datatype subclas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same from th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no encoder"-message is now avoided if a base class di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d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tack checking code. Now "DTConvert" forces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at least 16k stack to et rid of stack related proble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's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releasing  this program I do  not  place any obligations on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share this program with your  friends (and enem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nd me attachments larger than 1MB (up to 5M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with my permiss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pril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DTConvert"  package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 A smal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for media costs is okay but any kind of commercial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rictly forbidden! Comments  and  suggestions  how 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are 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Matt Dillon for his DICE, David Junod for this data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Olaf 'Olsen' Barthel for his help, idea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lips from his docu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