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][][]      []        []     [][]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]    []    [][]    [][]    []    [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]    []    [] []  [] []    []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]   []     [] []  [] []    []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][][]      []  [][]  []    []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]   []     []   []   []    []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]    []    []        []    []  [][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]    []    []        []    []    [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]    []    []        []    []    [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][][]      []        []      [][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H's            MpegA      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H's MpegA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 1.0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7 Bruce A Hend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nus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PEGA is an Mpeg Audio Decoder (Layers I, II &amp; II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7 Stephane Taven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net- mus/play/mpega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ideas for implementation, don't hesitate to ask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Bugs, Comments and much needed Criticism can be sent to my mailbox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ucey@thenet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ject: BM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Sorry no Guide or Installer.  Didn't think it was worth i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everything. Just copy the fonts to Fonts:  and it'll run any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"""""""""""""""""""""""""""""""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ck Advance/Back inc Auto Play New Track if Current Track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 Next Track when Finished Cur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's got a TIME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USE/PLAY !!!!!!!!!  PAUSE then restart... way he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can handle MULTIPLE Audio Files ! (upto 64 Trac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eat/Random Track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D Player-Like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S !!   Yep, on another window, so the Timer keeps ticking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 New for 1.02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NAPSHOTS the windows. Now you can have them in your favourit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Parameter passing (See US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 New for 1.04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MINIMIZE option.  Press Right-Mouse-Button while Main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ed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"""""""""""""""""""""""""""""""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pega - Mpeg Audio Decoder in "C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xplain7 font (included) in "FONTS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reasonably fast Amiga (060 recommended 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h, and some Mpeg Audio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"""""""""""""""""""""""""""""""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MS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now call BMG with Param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MG [-r] [-n] &lt;TrackLi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r      :   Repeat Play set on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n      :   Random Play set on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m      :   Minimize ON if this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TrackList&gt; :   Track list with FULL pa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ER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load a NEW track, press either PLAY ( &gt; ) or EJECT ( ^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the Track(s) you want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Advance between tracks Press BACK ( &lt;&lt; ) or FORWARD ( &gt;&gt;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Pause a track press PAUSE ( || ).  To restart the track,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top a track press STOP ( [] ) or Eject ( ^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EJECT but don't select new Tracks to play, the Old T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re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REPEAT playing press the REPEAT ( &lt;-) ) button.  This will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rack list repeatedly until STO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NDOM ( ? ) track selection will set up the Track List in a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der. Re-randomizing the list on a REPEAT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Quit press the Window's CLOS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S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the required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 -&gt;   [ None , x2, x4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ALITY -&gt;   [ Low  , Medium, High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-&gt;   [Stereo, Mono, None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Audio) FILTER -&gt;   [ On , Off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L -&gt;   Use the Slider to Select the Required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vel.  Anything over 64 is a BOOSTED lev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quality may decr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UF (SEC) -&gt;   Use the Slider to Select the Required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.  This pre-loads a segment (in seco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music, cutting back on Disk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ave the Prefs to File (S:BMG.Prefs), click on SAVE. The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will be loaded whenever you restart the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"""""""""""""""""""""""""""""""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ing Soon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1.05)    JukeBox V1.00  - Multi-Group/Multi-track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or. (unlimited Trac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-j&lt;jukeboxfile&gt;]  JukeBox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able Play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HI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Guid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"""""""""""""""""""""""""""""""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d.mm.y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3.06.97)  -------  Started Co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3.06.97)  v 0.01a  First Alpha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3.06.97)  v 0.02a  Fixed - AutoNext Track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4.06.97)  v 0.03a  Added Pref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Play-While-Playing Fault.  Now does nothing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 Button is pressed while playing a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SAVE Prefs (Now Loads Prefs File on Start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5.06.97)  v 0.04a  Fixed the Clock-counting-back problem. No Probs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Repeat &amp; Random Track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Audio Buffer size (1-5 seco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Font check (Quit on err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6.06.97)  v 0.05a  Added. Finally Implemented the PAUSE/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System-Font Title-bar fault, now re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7.06.97)  v 0.10b  Added LastDir to File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rack Name t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a couple of RANDOM player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0.06.97)  v 0.11b  Fixed ANOTHER Random bug.  Hopefully that's them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0.06.97)  v 1.00   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2.06.97)  v 1.01   Fixed silly bug with the Buffer. (Thanks to J Pecja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2.06.97)  v 1.02   Added Windows SnapShot - Saved with 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new Parameter functions    (Ideas from pA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4.06.97)  v 1.03   Fixed Quality Setting - Wasn't used ! (Thanks T Bo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Snapshot - Didn't remember Prefs unless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NASTY bug that appeared 0.10b. Note: Didn't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thing on my computer.  Ask Vader :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4.06.97)  v 1.04   Fixed bug where Random/Repeat showed on 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Minimize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Timer &amp; Track on Title-bar when minim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7.06.97)  v 1.041  Fixed Timer. Now works correctly in ALL screen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Well, it SHOULD do, final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button display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"""""""""""""""""""""""""""""""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Vader] - davef@thenet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his awesome wit, his ability to find things Wrong with my 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stly for pointing me to Blitz in the first plac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Coming Soon, to a Screen near you....  Vader 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litz Mailing List - blitz-list@netsoc.ucd.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some assistance with bits &amp; pie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CI's IRC server  (irc.thenet.co.uk Port 7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providing a wonderful forum for [Vader] to destroy my desire to l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al thanks to Everyone who have provided me with comme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riticism, and given me the urge to make BMG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deas have been noted &amp; considered.  Many of which have been plan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nce its ince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finally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ndall, my c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being a COOL Cat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"""""""""""""""""""""""""""""""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7 Bonus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igned and Coded by Bruce A Hend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may only be included in a CD compilation (includ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azine cover-CD's) ONLY after the Author is notified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|MIG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