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Flowerpower's ADPCM pack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PCM-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packag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with i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DeliPlayer for ADPCM2 and ADPCM3 samples.  It uses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s volume and balance controls.  And finally, it can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 larger  than  available  memory!   It  has  now got a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s well, so that Genies will show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is file to your DeliPlayers directory and load the ADPCM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.  It should now play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deas. Have you got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berg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0 Ger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-849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werp&gt; on irc #amiga and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Flowerpow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