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oS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5-97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 (non-commercially as well as commerc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4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05.10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oSVG is a tool to convert any graphics file for which you d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 to the SVG Graphics File Format, which is superview-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graphics file format with XPK and PP2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 to be problems converting HAM6/8 or EHB graphics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need xpkmaster.library to be prese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.library is NOT needed by AnyT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graphics may be as well unpacked ("none") as pack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XPK-Packers (e.g. "NUK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also need the specific XPK-Packer to write a SV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     Andreas Kleinert 2:2457/35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/InterNet  Andreas_Kleinert@superview.ftn.neckar-al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reas_Kleine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K@News.wwb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xpkmaster.library" (part of the useful Xpk packag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minet) is developed under the concept of the GNU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uthors (c/o Dirk St�cker, stoecker@rcs.urz.tu-dresden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reely distributable Library is needed by SVG.datatype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de XPK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3.100: - recompiled with SAS/C V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3.9:   - completely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w supports 24 Bit conversion (24 Bit v43 dt -&gt; 24 Bit SV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some bugs, bad habits, bad code and so 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new Xp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d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3.3:   - recompiled with SAS/C V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0.2:   - recompiled with SAS/C V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"can't extract bitmap" bug, which occure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-&gt; Piter Sakow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d more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0.1:   - first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