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/MUIA_Time_Change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/MUIA_Time_ChangeH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/MUIA_Time_DaylightS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/MUIA_Time_H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/MUIA_Time_MaxH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/MUIA_Time_MaxMin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/MUIA_Time_Max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/MUIA_Time_MidnightSe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/MUIA_Time_Min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/MUIA_Time_MinH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/MUIA_Time_MinMin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/MUIA_Time_Min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/MUIA_Time_Next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/MUIA_Time_Prev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/MUIA_Time_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/MUIA_Time_ZoneMin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/MUIM_Time_Comp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/MUIM_Time_Decr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/MUIM_Time_Incr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/MUIM_Time_SetCurren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me -- ... (V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me is an abstract Custom Class of the Magic User Interface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fan Stunt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's a subclass of notify-class and only usable for developers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nt to build subclasses of Time.mcc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dea of this class was born during developing my Greg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abstract public custom class that allowing easy handling of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cause it is abstract it is only usefull for developers work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asses that are based on Time.mcc (like TimeString.mcc), or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o want to build their own Time.mcc based cla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at the momen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/MUIA_Time_Change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_ChangeDay, UWORD [ISG] -- Is day a DS change day? (V12.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_ChangeDay, MUIV_Time_ChangeDay_Norm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*result =*\ set(obj,MUIA_Time_DaylightDay,c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*result =*\ get(obj,MUIA_Time_DaylightDay,&amp;c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UIA_Time_ChangeDay attribute defines if a daylight s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 happens on the actual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aults to MUIV_Time_ChangeDay_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 - MUIV_Time_ChangeDay_Normal         : Normal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MUIV_Time_ChangeDay_WinterToSummer : Winter to summer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change happens to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MUIV_Time_ChangeDay_SummerToWinter : Summer to winter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            change happens to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known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_ChangeHour, MUIA_Time_DaylightSavi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/MUIA_Time_ChangeH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_ChangeHour, UWORD [ISG] -- Change hour for DS (V12.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_ChangeHour, 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*result =*\ set(obj,MUIA_Time_DaylightSaving,c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*result =*\ get(obj,MUIA_Time_DaylightSaving,&amp;c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UIA_Time_ChangeHour attribute defines the hour at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ylight saving change hap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aults to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 - Change hour for daylight saving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known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_ChangeDay, MUIA_Time_DaylightSavi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/MUIA_Time_DaylightS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_DaylightSaving, BOOL [ISG] -- Daylight saving status (V12.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_DaylightSaving, FA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*result =*\ set(obj,MUIA_Time_DaylightSaving,d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*result =*\ get(obj,MUIA_Time_DaylightSaving,&amp;d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UIA_Time_DaylightSaving attribute of a Time object reflec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ylight saving stat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aults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s - TRUE  : Daylight saving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FALSE : No daylight saving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define MaxTime and/or MinTime then changing the day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ing will set the time to MinTime/MaxTime by crossing these 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known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Time_ZoneMinute, MUIA_Time_ChangeDay, MUIA_Time_ChangeHou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/MUIA_Time_H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_Hour, UWORD [ISG] -- User selected hour (V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_Hour,</w:t>
        <w:tab/>
        <w:t>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*result =*\ set(obj,MUIA_Time_Hour,hou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*result =*\ get(obj,MUIA_Time_Hour,&amp;hou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*result =*\ DoMethod(obj,MUIM_Notify,MUIA_Time_Hou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UIV_EveryTime,STRINGOBJ,2,MUIM_String_Integer,MUIV_TriggerValu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UIA_Time_Hour attribute of a Time obje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iggered when a new object value is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aults to 0 if there was never a valid time value giv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ur - Hour of the tim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ur - Hour of the tim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hour is always in 24h forma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set a wrong time or if the time is not within MinTi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xTime then this attribute will be set back to its defaul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known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_Minute, MUIA_Time_Second, MUIA_Time_ZoneMinu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_MidnightSec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/MUIA_Time_MaxH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_MaxHour, UWORD [ISG] -- Hour of the max. time (V12.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_MaxHour,</w:t>
        <w:tab/>
        <w:t>2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*result =*\ set(obj,MUIA_Time_MaxHour,mhou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*result =*\ get(obj,MUIA_Time_MaxHour,&amp;mhou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UIA_Time_MaxHour attribute of a Time obje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hour of the maximum time that can b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aults to 2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hour - Hour of the maximum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set a wrong time or if MinTime is &gt;= MaxTime t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 will be set back to its defaul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known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_MaxMinute, MUIA_Time_MaxSecon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/MUIA_Time_MaxMin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_MaxMinute, UWORD [ISG] -- Minute of max. time (V12.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_MaxMinute, 59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*result =*\ set(obj,MUIA_Time_MaxMinute,mmi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*result =*\ get(obj,MUIA_Time_MaxMinute,&amp;mmi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UIA_Time_MaxMinute attribute of a Time obje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inute of the maximum time that can b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aults to 5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min - Minute of the maximum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min - Minute of the maximum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set a wrong time or if MinTime is &gt;= MaxTime t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 will be set back to its defaul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known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_MaxHour, MUIA_Time_MaxSecon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/MUIA_Time_Max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_MaxSecond, UWORD [ISG] -- Second of the max. time (V12.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_MaxSecond, 59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*result =*\ set(obj,MUIA_Time_MaxSecond,msec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*result =*\ get(obj,MUIA_Time_MaxSecond,&amp;msec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UIA_Time_MaxSecond attribute of a Time obje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econd of the maximum time that can b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aults to 5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ec - Second of the maximum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ec - Second of the maximum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set a wrong time or if MinTime is &gt;= MaxTime t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 will be set back to its defaul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known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_MaxHour, MUIA_Time_MaxMinut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/MUIA_Time_MidnightSe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_MidnightSecs, ULONG [ISG] -- Seconds since midnight (V12.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_MidnightSecs, 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*result =*\ set(obj,MUIA_Time_MidnightSecs,sec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*result =*\ get(obj,MUIA_Time_MidnightSecs,&amp;sec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*result =*\ DoMethod(obj,MUIM_Notify,MUIA_Time_MidnightSec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UIV_EveryTime,STRINGOBJ,2,MUIM_String_Integer,MUIV_TriggerValu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UIA_Time_MidnightSecs attribute of a Time obje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iggered when a new value is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aults to 0 if there was never a valid time value giv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cs - Seconds since midnight (0-8639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cs - Seconds since midnight (0-8639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set a wrong time or if the time is not within MinTi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xTime then this attribute will be set back to its defaul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known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_Hour, MUIA_Time_Minute, MUIA_Time_Secon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/MUIA_Time_Min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_Minute, UWORD [ISG] -- Used minute (V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_Minute, 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*result =*\ set(obj,MUIA_Time_Minute,mi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*result =*\ get(obj,MUIA_Time_Minute,&amp;mi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*result =*\ DoMethod(obj,MUIM_Notify,MUIA_Time_Minu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UIV_EveryTime,STRINGOBJ,2,MUIM_String_Integer,MUIV_TriggerValu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UIA_Time_Minute attribute of a Time obje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iggered when a new value is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aults to 0 if there was never a valid time value giv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n - Minute of the tim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n - Minute of the tim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set a wrong time or if the time is not within MinTi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xTime then this attribute will be set back to its defaul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known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_Hour, MUIA_Time_Second, MUIA_Time_ZoneMinu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_MidnightSec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/MUIA_Time_MinH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_MinHour, UWORD [ISG] -- Hour of the min time (V12.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_MinHour,</w:t>
        <w:tab/>
        <w:t>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*result =*\ set(obj,MUIA_Time_MinHour,mhou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*result =*\ get(obj,MUIA_Time_MinHour,&amp;mhou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UIA_Time_MinHour attribute of a Time obje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hour of the minimum time that can b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aults to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hour - Hour of the minimum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ways in 24h forma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set a wrong time or if MinTime is &gt;= MaxTime t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 will be set back to its defaul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known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_MinMinute, MUIA_Time_MinSecon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/MUIA_Time_MinMin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_MinMinute, UWORD [ISG] -- Minute of min. time (V12.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_MinMinute, 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*result =*\ set(obj,MUIA_Time_MinMinute,mmi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*result =*\ get(obj,MUIA_Time_MinMinute,&amp;mmi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UIA_Time_MinMinute attribute of a Time obje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inute of the minimum time that can b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aults to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min - Minute of the minimum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min - Minute of the minimum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set a wrong time or if MinTime is &gt;= MaxTime t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 will be set back to its defaul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known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_MinHour, MUIA_Time_MinSecon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/MUIA_Time_Min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_MinSecond, UWORD [ISG] -- Second of the min. time (V12.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_MinSecond, 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*result =*\ set(obj,MUIA_Time_MinSecond,msec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*result =*\ get(obj,MUIA_Time_MinSecond,&amp;msec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UIA_Time_MinSecond attribute of a Time obje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econd of the minimum time that can b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aults to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ec - Second of the minimum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ec - Second of the minimum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set a wrong time or if MinTime is &gt;= MaxTime t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 will be set back to its defaul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known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_MinHour, MUIA_Time_MinMinut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/MUIA_Time_Next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_NextDay, UWORD [..G] -- The next day has begun (V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*result =*\ DoMethod(obj,MUIM_Notify,MUIA_Time_NextD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UIV_EveryTime,STRINGOBJ,2,MUIM_String_Integer,MUIV_TriggerValu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UIA_Time_NextDay attribute of a Time object will be trigg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time changes from MaxTime to Min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aults to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xtday - Triggered when the next day beg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known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Time_Increa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/MUIA_Time_Prev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_PrevDay, UWORD [..G] -- Changed to previous day (V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*result =*\ DoMethod(obj,MUIM_Notify,MUIA_Time_PrevD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UIV_EveryTime,STRINGOBJ,2,MUIM_String_Integer,MUIV_TriggerValu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UIA_Time_PrevDay attribute of a Time object will be trigg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time changes from MinTime to Max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aults to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vday - Triggered when changed to the previous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known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Time_Decrea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/MUIA_Time_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_Second, UWORD [ISG] -- Used second (V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_Second, 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*result =*\ set(obj,MUIA_Time_Second,sec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*result =*\ get(obj,MUIA_Time_Second,&amp;sec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*result =*\ DoMethod(obj,MUIM_Notify,MUIA_Time_Seco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UIV_EveryTime,STRINGOBJ,2,MUIM_String_Integer,MUIV_TriggerValu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UIA_Time_Second attribute of a Time obje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iggered when a new value is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aults to 0 if there was never a valid time value giv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c - Second of the tim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c - Second of the tim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set a wrong time or if the time is not within MinTi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xTime then this attribute will be set back to its defaul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known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_Hour, MUIA_Time_Minute, MUIA_Time_ZoneMinu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_MidnightSec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/MUIA_Time_ZoneMin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_ZoneMinute, WORD [ISG] -- Time zone (V12.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_ZoneMinute, 6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*result =*\ set(obj,MUIA_Time_ZoneMinute,zonemi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*result =*\ get(obj,MUIA_Time_ZoneMinute,&amp;zonemi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UIA_Time_ZoneMinute attribute of a Time obje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ime zone of the time that can be set (in minu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user gives a time string including a zone the tim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aclutated to this z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aults to 0 which is UCT also known as GM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zonemin - Time zone of the time in 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zonemin - Time zone of the time in 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set a wrong zone then this attribute will be set back to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aul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define MaxTime and/or MinTime then changing the zon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the time to MinTime/MaxTime by crossing these 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known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_Hour, MUIA_Time_Minute, MUIA_Time_Seco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_DaylightSavi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/MUIM_Time_Comp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Time_Compare -- Compare with another time object (V12.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= (LONG)DoMethod(obj,MUIM_Time_Compare,tobj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ares the time object with another tim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- -1 : obj &lt; tobj : MUIV_Time_Compare_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0 : obj = tobj : MUIV_Time_Compare_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1 : obj &gt; tobj : MUIV_Time_Compare_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sult is undefined when tobj is not a Time objec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known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/MUIM_Time_Decr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Time_Decrease -- Decrease the time (V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*result =*\ DoMethod(obj,MUIM_Time_Decrease,sec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creases the time by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cs - Seconds to sub from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Time_Decrease considers the Min- and MaxTim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ing 08:00:00 as MinTime, 17:59:59 as MaxTime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creasing 09:00:00 by two hours will result into 17:00:00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known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Time_Increase, MUIA_Time_PrevDa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/MUIM_Time_Incr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Time_Increase -- Increase the time (V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*result =*\ DoMethod(obj,MUIM_Time_Increase,sec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creases the time by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cs - Seconds to add to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Time_Increase considers the Min- and MaxTim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ing 08:00:00 as MinTime, 17:59:59 as MaxTime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creasing 17:00:00 by two hours will result into 09:00:00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known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Time_Decrease, MUIA_Time_NextDa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/MUIM_Time_Set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Time_SetCurrent -- Set the current time (V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*result =*\ DoMethod(obj,MUIM_Time_SetCurren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the current time including the users time z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nTime/MaxTime will be set when the current time exceeds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known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