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heberrecht           - Urheberrecht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ieb               - Vertriebs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liches            - Rechtliche 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nzeichen           - Warenzeichen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ung/Updates  - Wie man neue Versionen und Unterst�tzung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                  - Wie man den Autor erre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           - Was ist TimeText.m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anforderungen    - Anforderungen von TimeText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- Wie man TimeText.mcc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tester             - Installations Informationen f�r Beta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er-Infos       - Informationen f�r 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ichte             - Geschichte von TimeTex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plantes              - Was alles noch gepla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annte Probleme      - Liste der bekannten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agung             -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rtung              - Bitte bewerten Sie TimeTex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              - Software die den TimeText.mcc b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ftware und ihre Dokumentation sind Copyright 1996-1997 bei Kai Hof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utsche �bersetzung ist Copyright 1996-1997 bei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laubnis zur KOMMERZIELLEN NUTZUNG wird nur �ber eine extra verf�g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zenz vergeben, welche durch Unterschrift f�r g�ltig erkl�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en Sie sich direkt mit mir in Verbindung f�r solch eine Lizenz, d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individuell nach Ihren Bed�rfnissen ausgeh�ndi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ermit wird die Erlaubnis erteilt, ohne schriftliche Vereinbarung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ag, die Software und ihre Dokumentation f�r jeden NICHT-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ck zu BENUTZEN, vorausgesetzt, da� der oben genannte Urheberrechts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lle folgenden Abs�tze in jeder Kopie dieser Software enthalt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ICHT-KOMMERZIELL beinhaltet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schicken Sie mir eine kostenlose Vollversion Ihres Produktes 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n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d ist willkommen (F�r die Kontonummer schauen Sie bitte unter: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er �berweisen Sie *NUR* in DM auf dieses Kont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wird allen, die unter folgende Voraussetzungen fallen, di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ilt, ohne schriftliche Vereinbarung und ohne Vertrag oder Zahl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hr, diese Software und die zugeh�rige Dokumentation f�r jeden Zwec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und zu vertreiben, vorausgesetzt, da� der oben 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hinweis und alle folgenden Abs�tze in jeder Kopie die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, die diese Software frei vertei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frei zug�nglichen INTERNET Ser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Aminet�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�r seine gro�artige Amiga-Software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deutsche SAAR AG PD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s Meeting Pearls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anderen, die *NICHT* mehr als US$ 5.- f�r eine Diskette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th�lt, verlan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ket darf auf keinen weiteren Aminet CD-ROMs enthalten sein,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ren, die mit ihrer Software, ohne die Angabe von "NoCD" Vertrieb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D-ROM beitragen, nicht eine *kostenfreie* CD gew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eting Pearls IV CD-ROM zeigt, da� eine Freebie Politik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hr-g�nstigen" CD-ROMs m�glich ist (*). Aminet sollte m�glichst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seine Freebie Politik einrichten, so wie sie bis zur Aminet C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Empfohlener Verkaufspreis f�r die MP4 ist DM 14,95/US$ 12/� 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T KEINE GARANTIE F�R DAS PROGRAMM, AUSSERHALB DES UMFANGS D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ENDE RECHT REGELT. AUSGENOMMEN WENN ANDERS IN SCHRIFTLICHER FORM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INHABER UND/ODER ANDEREN PARTEIEN FESTGELEGT,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 ES IST" OHNE GARANTIE IRGENDEINER ART, WEDER AUSDR�CKL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CHWEIGEND, EINSCHLIESSLICH ABER NICHT BESCHR�NKT AUF DIE INBEGRIF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 VON MARKTF�HIGKEIT UND EIGNUNG F�R EINEN BESTIMMTEN ZWECK,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GESTELLT. DAS GESAMMTE RISIKO DER QUALIT�T UND LEIST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BEI IHNEN. SOLLTE SICH HERAUSSTELLEN, DA� DAS PROGRAMM MANGELHAF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N SIE ALLE KOSTEN F�R ALLE NOTWENDIGEN SERVICELEISTUNGEN, REPAR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RREK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INEM FALL, AUSGENOMMEN VOM GELTENDEN GESETZT ODER IN SCHRIFTLI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ELT, KANN EINER DER URHEBERRECHTSINHABER  ODER EINE ANDERE PARTEI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, WIE OBEN VEREINBART, VERTREIBT, VON IHNEN F�R SCH�DEN VERANTWOR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WERDEN, EINSCHLIESSLICH GENERELLEN, SPEZIELLEN, ZUF�LLI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SCH�DEN, DIE AUS DER BENUTZUNG ODER UNF�HIGKEIT DAS PROGRAMM ZU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EN (EINSCHLIESSLICH ABER NICHT BESCHR�NKT AUF DEN VERLUST VON DA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EHLERHAFTE WIEDERGABE VON DATEN ODER DADURCH VON IHNEN ODER EINER D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ERLITTENEN SCHADEN ODER DIE UNM�GLICHKEIT DES PROGRAMMS MIT IRGEND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M PROGRAMM ZUSAMMENZUARBEITEN), AUCH WENN EIN INHABER ODER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VON SOLCHEN M�GLICHEN SCH�DEN UNTERRICH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IST NICHT VERPFLICHTET, WARTUNG, UNTERST�TZUNG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ODER MODIFIKATIONEN ZU 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b ist ein Warenzeichen von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, AmigaGuide und Workbench sind registrierte Warenzei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t ein registriertes Warenzeichen von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t ein registriertes Warenzeichen von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Warenzeichennamen die hier benutzt werden, werden mit der Ab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dentifizierung und zum Nutzen des Warenzeicheninhabers verwendet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Verletzung von Warenzeichen beabsichtigt. Warenzeichen bleiben Eig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Warenzeicheninha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ung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sind �ber das Aminet�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ung ist �ber die EMail Adresse des Autors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WWW Seite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pages.de/~i07m/amiga/mui/TimeTex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: i07m@informat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07m@zfn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: http://home.pages.de/~i07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   : 1203 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inhaber  :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leitzahl  : 290 50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r Bank : Sparkasse in Bremen/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ext ist eine Custom Class des Magic User Interface � bei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eine Unterklasse der String-Klasse und der Time-Kl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dee zu dieser Klasse wurde w�hrend der Entwicklung meiner Gregor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 MUI Benutzer Klasse, die ein Text-Gadget f�r Uhrzeiten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nzeigeformat des Uhrzeit-Strings kann frei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ext.mcc Features die f�r Benutzer interessant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g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habt Sommer-/Wint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habt Zeitz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t 12h und 24h U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t verschiedene Stringfor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ext.mcc Features die f�r Entwickler interessant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ert auf Tim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t MUIM_Import und MUI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Uhrzeit kann im Stunde/Minuten/Sekunden Format oder als Sekunden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rnacht gele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 Zeitbereich kann eingeschr�n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ist m�glich ein Date.mcc Objekt zu benachrichtigen, wenn der n�ch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ergehende Tag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e um die aktuelle Uhrzeit zu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en um die Uhrzeit zu erh�hen oder zu ernied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e zum Vergleichen mit einem anderen Time Obj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nzeigeformat eines TimeText Objektes kann mit folgenden (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len) Formatcodes defin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q - Stunde im 24h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Q - Stunde im 12h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 - Stunde im 24h-Format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I - Stunde im 12h-Format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 - AM bzw. P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M - Minuten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 - Sekunden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r - entspricht "%I:%M:%S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R - entspricht "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 - entspricht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X - entspricht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weiterhin auch die folgenden Formatcodes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1f  - Stunde im 12h-Format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1v  - Stunde im 12h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2f  - Stunde im 24h-Format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2v  - Stunde im 24h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pso  - a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psu  - A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plo  -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plu  -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mf   - Minuten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mv   -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sf   - Sekunden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sv   -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j.   - JD Uhrzeit, die mit '.'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j,   - JD Uhrzeit, die mit ','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j0   - JD Uhrzeit, die mit '0.'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j1   - JD Uhrzeit, die mit '0,' begin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h?? - Nur Stunden f�r Zei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m?  - 0100 (immer mit vorngehenden 0'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M?? - 0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?z? - Benutze Z   f�r UTC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?0? - Benutze +00 f�r UTC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??f - Benutze vorangehende 0'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??v - Ohne vorangehende 0'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c1   - Benutze DST f�r Sommer-&gt;Winter wechsel S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c2   - Benutze I/II f�r Sommer-&gt;Winter wechsel S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c3   - Benutze a/b f�r Sommer-&gt;Winter wechsel Stunde (nur 24h) - bei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auf 2 zur�ckgegrif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.library (Teil dieses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 das griechische MCC-Install Script verwenden zu k�nnen, ben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k Workbench" � 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 das russische MCC-Install Script verwenden zu k�nnen, ben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sifier" � Dmitry Mikhi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benutzen Sie bitte nur das Installer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Installer mu� in Ihrem Systempfad se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Installer verwender der �lter als V42 ist, dann sollt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oltype auf Ihre Sprache einstellen. Installer ab Version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automatisch Ihre Landesspr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es sich um ein besonderes Installationsscript 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unterst�tzt eine D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arbeitet weitgehen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ist sehr flex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ist sehr intelligent (f�r ein Installationsscrip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benutzt WrapGuide (wenn vorhanden) f�r die AmigaGu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wenn es unter einem �lteren System als V39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kann (hoffentlich) f�r alle anderen MUI Custom Classes wieder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denn die Autoren von Custom Classes m��en nur wenige Dinge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copyrigh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min_os_version und #min_os_revision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min_mui_version und #min_mui_revision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language_mcc und #language_mcp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P_CustomExists, P_CustomInstall und P_CustomUninstall Prozed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s 'APPNAME' Tooltype im MCC-Inst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ionsnummern von Betaver�ffentlichungen werden nicht ver�ndert,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eine fr�her installierte Betaversionen zuerst deinstalliert werden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euere Betaversion installi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f�r 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f�r Entwickler sind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Geschichte ist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pl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Todo-Liste ist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bekannte Probleme sind nur in der englisch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 gehen an die folgenden Pers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�r das Korrigieren meiner englischen Texte und daf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� sie meine Inspirati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�r den Support von SAS/C� nachdem SAS d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ziell eingestell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       : F�r das Magic User Interface und seine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Melchior      : F�r die MUI custom class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�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�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�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Kohrmeyer    : F�r die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�r seine gro�artigen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werten Sie TimeText.mcc und MCC-Install. Um dies zu tun, se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Mail mit dem folgenden Inhalt an aminet-server@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-Instal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_TimeText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&lt;num&gt; eine Note von 0-10 ist, mit 10 als best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mehrere Programme in einer EMail be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, die den TimeText benutzen, k�nnen in der englisch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s ist eine Custom Class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1993-1997 bei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 ist  ein  System  zur  Erzeugung  und  Verwaltung  grafischen  Benut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n.  Mit  der  Hilfe  eines Voreinstellers hat der Benutz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  die  M�glichkeit, da�  Aussehen  dieser Anwendung seinem Gesch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 wird  als  Shareware  vertrieben.  Um ein komplettes Packet zu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 viele  Beispiele  und  mehr  Informationen  �ber  die 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altet,  suchen  Sie  bitte nach einer Datei mit dem Namen "muiXXusr.l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XX ist die aktuelle Versionsnummer) in einer Mailbox, im Aminet o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sich direkt registrieren wollen, send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 30.-  ode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erst�tzung und Online-Registrierung sind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ses Product basiert auf bzw b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icWB - The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1992-1997, 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u dieses Produkt magst und auch weiter benutzt solltest du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n Blick  auf MagicWB werfen. Das  MagicWB-Packet ist  der Ursp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ben und des Designs, den dieses Produkt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WB  enth�lt hunderte Workbench-Icons,  Hintergrundbilder, Schubla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ock-Icons sowie einige spezielle Fonts um den allgemeinen Komfo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�bersichtlichkeit deines Workbench-Screens zu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MagicWB?  MagicWB ist ein kompletter Ersatz f�r die Workbencho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�che und  mittlerweile _der_ Standart  f�r das  Aussehen der  gra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eroberf�che  des Amiga  �berhaupt. In den letzten Jahren hat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e Auszeichnungen und eine �berragende Resonanz von Amiga Magazi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tzern  weltweit bekommen, die alle der Meinung sind, da� MagicWB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Muss ist. Sogar kommerzielle Software unterst�tzt den MagicWB-S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 dir die neueste Version von MagicWB und sieh selbst, wie sich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weilige Workbench in eine edle  Workstation-Oberfl�che verwandel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Windows- und Mac-Nutzer vor Neid erblassen l�sst. Das Update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chl�ssel zum neuen Look &amp; Feel vieler  Programme und anderer MagicW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�tze und 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agicWB-Packet ist Shareware. Die neueste FREIE Version von MagicWB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gicWB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ist im Aminet zu finden (oder einer Mailbox in der N�he oder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 Serie). Einfach installieren  und geniessen! Mit dabei: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SG-Registrier-Programm, mit dem die Vollversion von MagicWB b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n du gleich bestellen willst, schicke bi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 30.- oder US$ 20.- (Bar, keine Sche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 Hochstra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er Homepage von MagicWB�im World Wide Web findest du alle Ne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ie  Unterst�tzug und  es besteht obendrein die  M�glichkeit sich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zu lassen (der schnellste  und einfachste Weg). F�r Onlin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llungen gibt es au�erdem spezielle Angebote und Sparm�glichkei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% Rabatt nur �ber unsere Home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-Bestellungen sind der schnellste und einfachste W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t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