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-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-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                  -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/Updates             - How to get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- What is TimeText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- Requirements for using TimeText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- How to install Time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ers                - Installation information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nfo              - 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- Revision history of Time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                       -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              -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            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                - Please rate Time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                 - Software that uses TimeText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ts documentation are copyright 1996-1997 by Kai Hofman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for COMMERCIAL USE is only given by an extra availab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hat must be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directly for this license, because it will be individual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is hereby granted, without written agreement and withou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 and its documentation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bove copyright notice and the following paragrap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opies of this software (Non-commercial includes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full version of your product at no cost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oney is welcome (For Bank Account see author - but *ONLY* send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Bank Accou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without written agreement and withou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yalty fees, to copy and distribute this software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, provided that the above copyright notic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ppear in all copies of this softwar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who will distribute this softwar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ree accessible INTERNET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minet�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his great Amiga-Soft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SAAR AG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Meeting Pearl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who do NOT take more than US$ 5.- for one dis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luded on any further Aminet CD-ROMs unles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heir software to the CD-ROM, (without mentio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D") are granted a copy of the CD *completely* *free* *of* *charg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Pearls IV CD-ROM demonstrates that a Freebie polic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"very-low-budget" CD-ROMs (*), so Aminet sh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the same Freebie policy it used up to Aminet C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uggested retail price for MP4 is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THE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DEFECTIVE, YOU ASSUME TH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(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ACCURATE OR LOSSES SUSTAINED BY YOU OR THIRD PARTIES OR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OPERATE WITH ANY OTHER PROGRAMS), EVEN IF SUCH H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 a trademark of Kai Ho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 and Workbench are registered trademarks of Amiga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 a registered trademark of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ed names used herein ar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for the benefit of the trademark holder. No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emarks is intended. Trademarks remain the property of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will be available via Ami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will be available via the authors email addres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TimeTex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: 1203 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wner: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ode    : 290 5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ame    : Sparkasse in Bremen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ext is a Custom Class of the Magic User Interface �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ubclass of text-class and time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class was born during developing my Greg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public custom class that displaying a text gadget for time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of the time string can be fre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ext.mcc features that are of interest f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dragg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12h and 24h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various str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ext.mcc features of interest fo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ed on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IM_Import a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can be read in hour/minutes/seconds format or as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range can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possible to notify a Date.mcc object when the next or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set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s for increasing and decreas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compare with another tim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ormat for a TimeText object can be defi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e.library compatible) formatt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q - hour using 24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Q - hour using 12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- hour using 24-hour styl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 - hour using 12-hour styl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- AM or P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 - the number of minute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- number of seconds with leadings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 - same as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 - same as "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following formatt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1f  - hour using 12h styl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1v  - hour using 12h style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2f  - hour using 24h styl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2v  - hour using 24h style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so  - a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su  - A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lo  -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lu  -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mf   - minut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mv   - minute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sf   - second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sv   - second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.   - jd time starting with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,   - jd time starting with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0   - jd time starting with '0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1   - jd time starting with '0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h?? - hou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m?  - 0100 (always with leading 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M?? - 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z? - Use Z   for UTC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0? - Use +00 for UTC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?f - use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?v - do not use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c1   - Use DST for summer-&gt;winter chang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c2   - Use I/II for summer-&gt;winter chang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c3   - Use a/b for summer-&gt;winter change hour (24h only) - on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s back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 (Versio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Greek MCC-Install script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Russian MCC-Install scrip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er must be in your system-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staller prior to V42 you should set the LANGUAGE Tool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 Installer V42 and better automatically use your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staller-script is very special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features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intelligent (for an installer-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WrapGuide (if present) for th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f running under a pre V39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be reused by (hopefully) all other MUI custom class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of custom classes need to only change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os_version and #min_os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mui_version and #min_mui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language_mcc and #language_mc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_CustomExists, P_CustomInstall and P_CustomUninst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APPNAME' tooltype within the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of beta release will not change, so you must un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stalled beta version before you can install a newer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ultiple inheritance for Boopsi/MUI for the moment, so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o create a real Time basis-class. But there is another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(compatibility for all classes that are dealing with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called interface inheritance like it was done with ID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ext.mcc inherits the interface from Time.m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it would be wis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ttrs(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Time_Hour,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Time_Min, 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Time_Sec,  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ngle set()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attributes are filtered out, so that they can'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meText object into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A_Text_Contents, MUIA_Text_HiChar, MUIA_Text_SetVMax, MUIA_Fill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UIA_ObjectID is defined a TimeText object will load/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data during MUIM_Application_Load/MUIM_Application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, Min, Sec, Time Zone, DaylightSav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8.1997 -</w:t>
        <w:tab/>
        <w:t>First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1.1997 -</w:t>
        <w:tab/>
        <w:t>Secon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implified demo - thanks to Brett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based on Time.mcc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mpiled with MCCLib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2.1997 -</w:t>
        <w:tab/>
        <w:t>Thir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V_Font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eard that using 'test' and then 'cancel' the test settin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 preference manager will not work as expected when in using you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within Libs:MUI/ instead of MUI:Libs/MUI/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versions of the program called 'PhoneCost' written by Andr�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henkae@tick.informatik.uni-stuttgart.de&gt; install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ate.library' into 'Lib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are going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or correcting my English and being my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or supporting SAS/C� after SAS suspend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or the Magic User Interface an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or the MUI custom cla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o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o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or th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or his gre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Beebe         : for his hint about MUIs internal tim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imeText.mcc and MCC-Install. To do so, send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rver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TimeText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is a mark from 0..10 with 1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te several programs in o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products use TimeText.m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ustom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3-1997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and online registration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duct is based on or us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and like this product you should very much consider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MagicWB,  which  is the authentic source of the style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ontained  in  this  package.   It  features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cons,  patterns, image-drawers,  dock-brushes and som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high-quality  fonts  to  improve the comfort &amp; leg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ben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MagicWB?   MagicWB  is  a full replacement for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of the Workbench and has become the standard visual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Over the last years MagicWB has received various meri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response from Amiga magazines and users worldwide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a  must  for  all  Amiga  users".   Even  commercial 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ulti-colored look &amp; style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latest version of MagicWB and see for yourself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by automatically transforming your old and dul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impressive workstation environment that will be the envy of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Mac users.  Update yourself to the state-of-the-ar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veryone uses on the Amiga!  It is also your key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 of many applications and other MWB add-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 is  distributed as shareware.  Get yourself the lates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gicWB now: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found everywhere on Aminet (or your local BBS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Install it and witness the instant magic it performs o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orkbench.   Also  included  is the latest SASG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order and get the full registered version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ord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r US$ 20.- (cash, no 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oose  to visit the official MagicWB homepag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web.   There you can find the latest news &amp; support and ev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gicWB  online  (which is much more comfortable and fas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nefit  from  various  special offers &amp; discounts for Magic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our website!  Come and visit MagicW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20% by using the discounts on our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also saves you a lot of time an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