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JULIA GENERA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]   This is a small program written mainly for the pleasure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-) and to experiment with JULIA and MANDELBROT fractals.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are my programs (there will be more I gues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s (YOU among them) by publishing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my WWW homepage an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detaches from CLI - no need to use the 'ru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call it julia_AC? AC are my initial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   Numb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CENCE]   Julia_AC is freeware and it will remain freeware as long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mentioned as main author of the program.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ly distibuted as long as no more than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ver copying materi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IS PROVIDED TO YOU "AS IS,"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WARRANTY FOR THE PROGRAM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, BUT NOT LIMITED TO, THE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ILITY AND FITNESS FOR A PARTICULAR PURPOSE AND NON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RD PARTY RIGHTS. THE ENTIRE[ ]RISK AS TO THE QUALITY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NCE OF THE PROGRAM IS WITH YOU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CTIVE, YOU ASSUME TH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QUIREMENTS]   They are not high because I write my programs on an A6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megs of ram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Kickstart 2.05 or better (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iff.library if you want to save generated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tereograms as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good if you have processor with code cache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a 68000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ING]  The program has standard graphics interface using g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SET - allows selection of a few nice prese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-  fractal type, JULIA &lt;-&gt;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- choose one of two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LACE - 320x512 (normally 320x256 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IS - exchanges axis X &lt;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 IM Start,Delta,Const - variable and constants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gorithm. Experiment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O SAVE - path of saved picture outpu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 TIME - gives fractal drawing time in secs/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- starts fract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- activated after drawing is completed; closes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stereogra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- activated after fractal completion; saves frac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gram as an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RDS - activated after fractal completion; creates sing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om dots stereogram (SIRDS) on the base of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- information about author (me)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OLTYPES] There are two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- sets path where created picture will be saved.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TO contain a file name. In case of lack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ltype or launching the program from CLI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ram:julia' access path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NGUAGE - Accepted values are POLSKI and ENGLISH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is specified, the value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rogram was launched from CLI, then POLSK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   The program was written completely in assembler using DEVPAC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gorithm used for calculation is highly optimized.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variables and constants in processor registe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s great speed. I even put 32-point "video cach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, so accesses to slow CHIP memory ar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e it on &gt;=68020 processors because main loop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ly the code cache and most of the time the processo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 memory at all. [The only exception is that]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t puts 32-point packets in CHIP memory. To see th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and turn on the code cache. The difference is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GS]   I'm sure they are here. If you find on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now about one nasty bug: when the user quickly press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SET, TYPE and PALETTE, then the gadgets go craz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their functions (more exactly there is a queue of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nd it seems not be cleaned fully). I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roblem is time counting. I use hardware method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 CIA-A clock. If someone knows any method of using tim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hardware,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O] Future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LI argument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abling colored stereograms (though I prefer black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er SIRDS routine (stereograms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enerating fract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: 25.02.1997 - po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3.1997 -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public release (Aminet, WWW home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language versions (separate executab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: 15.04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ous bug fixed (used memory was not fre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RDS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imple icon attached to program, making laun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TOOLTYPES added: PATH and LANGUA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language versions integrated into one executablBe file.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: 18.10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or bug fixed (when Delta_RE or Delta_IM wa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LACE was turned on the on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program were vertical color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KNOWLEDGEMENTS] This document editing and spellchecking is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C. Thomson (dthomson@iglou.com). Thanks Davi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HOR] My e-mail addresses: microbe@class1.phys.uni.torun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be@eris.phys.uni.toru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homepage:        http://eris.phys.uni.torun.pl/~mic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encourage you to send me commen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