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out of nostalgic reasons. Former owners of an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eel well with it. It simply performs a col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64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 don't take any responsibilit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mages. Usage is at your own risk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times you'll have to send me at least 20 DM (germa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5 US-$. For this amount you'll get your own keyfile, the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. (LaTeX) 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uer       EMail: bauermichael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str.27         Gutgolf@Nightfall, Gutgolf@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2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1/72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ay thanks to my parents, my sister and all the per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er. Further on I'd like to say thank you to all the C=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is beautiful machine for such a long time. May the Amig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'll wait if someone is stupid enough to pay me the sharewar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ctually I'm a bit short of money. Otherwise,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look at the grinning smilie some lines above. This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