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1 TO 1541 v1.0 written by Spot / Up 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iny proggy that turns your 1571 (C64 diskdrive) into a 1541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. This piece was a real pain in the ass to write, as the whol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wo whole lines long.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ed to connect my 1571 C64 diskdrive to my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downloaded Easy1541 from aminet, thinking that it ha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the 1571 diskdrive aswell. I was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ome research I found out that a 1571 diskdriv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rced into 1541 mode. And so i wrote this small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nd my 128D worked happilly with Easy15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probably work with other C64&lt;&gt;AMIGA programs,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the 1571 drive. Try it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tart your 128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Enter C64 mode. (GO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ype --&gt;  OPEN 1,8,15,"U0&gt;M1":CLOSE 1 --&gt; Then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Mount the C64 diskdrive from your Amiga. It should now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Transfer 1571to1541.d64 to your 1571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ime you want to transfer files between your 128 and your Ami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urn on your 128 and run 1571 TO 1541 then turn on your amiga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ady to rock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