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41 Disk Reader (and related utilit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4 by Dan Babcock. These programs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and used for non-commercial purposes, including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FTP (Aminet) and CDROM (Fish, Ami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s are CLI-based and use standard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ing (e.g. typing  "program ?" will display the argument templ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start 2.04 or above is required (developed under 3.1)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abort execution by pressing Contro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ocument is rather brief and assumes you have a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both the Amiga and the 1541. If you need 1541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ion I strongly recommend _Inside Commodore DOS_ by 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 Immers and Gerald Neufeld. That book was the so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develop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 to contact me for some reason (such as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g), my email address is d6b@ecl.psu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apologize for the terrible formatting of this text.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of this version of FinalWriterII (release 1...I need to upgra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u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: 1541 DriveNumber FileName [Retry=Retry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O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Number: drive number (0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: file name for disk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ryNumber]: number of times to retry a track before giv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OP]: Read from "other" side of disk. THIS DOES NOT WORK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hysically flip the disk. But since I don't exactly know _why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doesn't work, I've left it in for experimentatio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1541 2 ram:dump retry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"1541" program reads a 1541 disk and produces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A "disk image" is simply a block-by-block copy of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 as a file. 1541 disk images are frequently given a ".d64"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sion, and referred to as "d64" files. (The term "disk image" is 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red, how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1541", as may already be obvious, reads from an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5 inch drive; I use the Commodore A1020, and recomm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s well. There is a catch, however. A 5.25 inch drive ru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300RPM speed can only read 1541 tracks 18-35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all but speed zone 1. (I'm not going to explain the 1541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, so if you don't understand, don't worry about it). Luck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there is an easy fix: simply slow down the drive. At a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lower speed the Amiga is able to read all 4 1541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don't know how to use a screwdriver,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xpert technician perform the speed adjustment;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reading. Disassemble the drive casing. Examine (carefully!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looking for any turn-able adjustment (potentiometer)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my Alps drive, there's a rather large adjustment nicely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for a screwdriver on the circuit board surrounding the drive 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you've located the (presumed) speed control,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in a position in which you can adjust the speed while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nected and functional. Run the "speed" program (see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ntinuously prints drive speed information (in RPM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. I've found that 280RPM works satisfactorily, so that's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you use, at least as a start. If you have problem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racks 1-17 at 280RPM you can try reducing the speed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t I wouldn't recommend going lower than 270RPM). After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 a few disks as a test, you can reassemble the case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bout it. You should still be able to read IBM and AppleII dis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uced speed, but I wouldn't recommend writing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way, once you have adjusted the speed of your dr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read 1541 disks to your heart's content.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000 (68040) it takes about 13 seconds to read a disk. (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reduce the time to under 10 seconds, but I didn't deem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the effort). One more thing worth mentioning about "1541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deals with errors. When "1541" finds that it can't read a 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, it places a special identifying mark on th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$00,$FF,"LAZARUS" to be precise). That way programs (lik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see below) that manipulate the disk image can identify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re unable to be read from the physica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: getfiles DiskImageName [DIR] [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mageName: file name of disk image (wildcards accep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IR]: get a directory of the disk image (if not specified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ump is perform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XT]: add file type extensions (e.g. ".PRG") to the dump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getfiles my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tFiles is used to extract the files (if any) from a disk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the DIR option a directory will be printed bu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dumped. Wildcards are accepted in the file name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asily directory and/or dump many disk images at once. Ty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y you can use the universal wildcard (#?) because only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size of a 1541 disk image will be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Files will rename files that contain illegal (for Amiga fil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) characters. For a "/", a "\" is substituted; for ":", ";" is subs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ed; and for non-printable characters "-" is substituted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ing the special "LAZARUS" signature (see the "154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above) will be reported as 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41 files of type PRG, SEQ, USR, REL, and DEL in the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 and locked forms are acceptable. Other types are igno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ormative message is printed. Normally the files are stored "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" (except for illegal character substitution), but you can hav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added as an extension using the EX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should note that there is another freely-avail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erforms the same function as GetFiles: UNd64 by Jess S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ki. If you are dissatisfied with GetFiles for some reason, I s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 you try UNd64. The only major advantage to using Get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can detect the "LAZARUS" sig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: speed Driv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Number: drive number (0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"speed" program measures the drive speed in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volutions per minute). Normal drive speed is 300RPM. "Sp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inuously print the drive speed to the console (as usual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C to exit). You must have a disk inserted in the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eed" will no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case you're curious, "speed" works by measur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index pulses. A simple index interrupt routine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-stamp of the "E clock" (CIA .7Mhz c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