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 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 |_)(_  _  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------------ (_|_)__)|_)(-_(_(_(_) 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|          /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-=&lt; CBSpeccy v0.22b (10.05.99) &gt;=-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ZX-Spectrum 128k emulator + TR-DOS file syste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Copyright (C) 1997-99 Code Buster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Written by Rst7 &amp; Max Iwamot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Home page:  http://www.neworder.spb.ru/cbspecc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e-mail:   maxi@public.kharkov.ua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maxi_cbs@chat.ru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Code_Busters@chat.ru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GA/ECS + 68030/040/060 CPU + MMU + ~5 Mb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PPC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If you have any question write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If you want to see your favorite file format support in CBSpec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send us docs about this format &amp; requa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99% compatible Z80 emulation (all commands (+ all undocumen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command timings, register R and interrupt emul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100% speed of real ZX-Spectrum (all timings come from Pentagon12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ssian analog of ZX-Spectr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Realtime screen refresh every 32 pixels (demos &amp; games that fix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ented on pentagon timings work perf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99% of ZX-Spectrum games wor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upport *.TAP, *.SNA, *.Z80(version 1.54, 2.01 &amp; 3.00) file forma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upport real ZX Tape (*.TZX)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TR-DOS file system emulation (Support *.TRD files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upport HOBETA and SCL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Y-3-8910(12) Sound chip emulation (not 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ll ZX-Spectrum joysticks supported (Kempston, Sinclair 1, Sinclair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k (Cursor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upport Kempston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em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 em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"Go!" for start &amp; continue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"Reset &amp; Go!" for hard reset ZX-Spectrum &amp; run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"Load &amp; Start ShapShot!" for load &amp; start snapsh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*.SNA or *.Z80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"Save Frozen..." for save current state of emual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"Load Frozen..." for load freezed state of emual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"Save ZX Screen..." for save active ZX-Spectrum screen in *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(6912 bytes lenght - standart ZX-Spectrum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TRDOS disk A:(B:) Load - insert file in *.TRD or *.DS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rive A:(B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TRDOS disk A:(B:) Save - save file in *.TRD or *.DSK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hard drive (only if you write some data in emul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disk (A: or B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"Amiga VTOTAL" set maximum of vertical scan lines that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miga. The number must be from 312 to 340. The stan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ntagon128 number is 320. But some progs for normal emulatio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320. Read details in "Testing" part of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"Register R emulation" - set "Smart" or "Full" register R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needed if programs with protection(or interrupt check)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in emulator. For example "POTSWORTH" (Code Buster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"PSG-WINS" (by PRESTI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"Save Config" save config file of the emulator in directory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amed it "CBSpeccy.config". In Config file placed full dir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apshot files, TRDOS drive A:(B:), *.TAP files, VTOTAL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resh Mode, Screen Mode, ZX-Screens dirpath, Frozen files dir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oystick Mode, Joystick Keys, Wait Key (in *.TAP load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"Load Config" load config file from s: and restart emulator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's cleared but files inside emulator not changed (only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in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"Refresh Type" - set "Fast" for fast emulation (only for PAL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GA machines) or "CPU" for ideal emualtion (AGA/ECS chip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monitors types) mode (but more slow than "FAST"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"Select" - select screen mode (present only in "CPU"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"POKE" - set the adress and data for change ZX-Spectrum mem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384 to 65535. Data must be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"Poke every frame" - do poke at poke address every frame. It'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for games with low max lives number . I have 2 ways: 1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death return to main menu and dopoke again (not good w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Use Poke every frame option and never need go back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poke number of lives (it's automatically refreshe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"Wait key"/"Fast load" - if "Wait key" is on than emulator wai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after one of tape block load (it may be ne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to disk your favorite picture). "Fast load" load *.T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waiting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"Joystick is:" - set active joystick for Amiga joystick or jo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elect Kepston, Sinclair 1, Sinclair 2, Protek (Curso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joystick buttons as keyboard ke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"Start/Next value" - values for first/next search in Spectru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heat. For example: Game run with 4 lives. Start search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1 times. Next search 3. In list you see some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from 4 to 3. For check one of it click by mouse p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interesting address. Address that you selec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ng to POKE address box. After that enter how many lives (en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) you want in POKE variable box and press enter. Press "Go!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 em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1   - Vertical Blank Interrup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2   - Vertical Blank Interrup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4   - Jump to #DB00/Page7 and set internal variables (PC) for STS6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5   - Rewind Tape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6   - Play on Tape/Stop on Tape (in TAP or TZX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7   - Lock/Unlock port 7FF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8   - TR-DOS Magic button (NM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9   - Hard Reset ZX-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10  - Exit from emulation (for continue emulation press "Go!"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Esc  - Caps Shift +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trl - Cursor mode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Help - Cursor mode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bout other keys read in file "CBSpeccy.keyboard"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some keys than change it in "CBSpeccy.keyboard"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in S: directory. After start emulator check s: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 file. If keyboard config not present in s: emulator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PROGDIR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aps Lock - help you press many keys at once. Press Caps Lock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press keys that you need (by one), after again press Caps Lo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an be needed in games if you want enter cheat code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"TURBO" at main menu in Turbo the Tortoise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Emulator opens a black screen with a vertical white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Use program TUDE from emulator package with paramet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de VBASE=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How i can convert trdos disk in *.TRD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Use zxdos program from emulator package!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xdos TRACKREAD DF1: Ram:FILENAME.T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: (in alfabetical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lexey V. Lebedev, BKJ, Eugene Stepanoff, Gerard Swee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or Goldenberg, James L Boyd, Joe Mackay, Kan0, Mac Bu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fal Kwasny, Vladimir Larkov &amp; all others! Thanx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nspi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10-05-99, Version: 0.22b (Again Super Update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Restore 030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peedup 040 engine - now on 040/25 we have real ZXSpectrum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Bug fix in AY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09-05-99, Version: 0.22b1 (Super Update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040/060 support (this version work only on 040/06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 0.22b will can support 030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smart page swapper for 040/060 MMU (its a crap if u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th 030 MM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aster CPU refresh mode (Border in TZX files now look re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18-04-99, Version: 0.2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Bug fix in CALL macro (REDHEAT.TZX decoder work 100%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AY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LD A,R/I Z80 bug (KOLOBOK2 now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F4 key - Jump to #DB00/Page7 and set internal variables 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TS6.2, load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some TZX new features (now supported 80% of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smart TZX load (if program use rom tape loader, than it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.TAP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"Q.Format" option for quick format disk A or B from menu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er need file blank.t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Bugs fix in MIC bit gener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No guru on TZX long group (&gt;64K). Now ATHENA128 (and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New patch in TRDOS Rom for double s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Little rewrite AY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Use TRDOS Disk B for TZX buffer (for decrease used memory)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TZX file, data on disk B cras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27-02-99, Version: 0.2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Bug fix in border emulation, no more Guru on some load str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"Poke every frame" button. No need time to tim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 data place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"Load config button". It's restart emulator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CBSpeccy logo and some rebuild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"Save TZX info option". Not all TZX features support. W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in next versions. Files have *.TFI names (TZX File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more TZX feature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Rewritten IN ??,?? routines and keyboard routines for spe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TZX load spe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Totaly rewritten MIC bit gener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ome changes in 1818VG93 emulation. Now ZX-Format 8 work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"FORMAT" option in TR-DOS not work. We fix it in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ome optimize emulator code. Now it take "only" 2Mb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+ Add new version 1.04 of ZXDOS. Also we add on site ZXS packag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-DOS filedisk server by Max Patrov. Best used with Dopus5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find it at Download/Tools part of CBSpecy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tart code SegaMD2 emulator ;-) See ComingSoon.iff file in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07-02-99, Version: 0.19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Bug fix in saver old MMU state (No more Guru on first ru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Bug fix in "TRDOS Disk B Load...". It's no mor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DOS Disk A sav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border emulation (only in CPU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TZX file format support (Not full, wait nex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SCL file format support (Multiple Hobeta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game cheater (Now you can do unlimited lives by your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all DDCB z80 instructions emulation for mor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real ZX-Spectrum's loaders that use strong prot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ocumented commands. Now 100% z80 opcodes emulated (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undocume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Rewritten VBlank interrupt position adjuster for norma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rder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Now emulator can work with kickstart V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09-01-99, Version: 0.18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VBlank interrupt position adjuster (F1 - VBI down, F2 - VBI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it for games with sprites and beam inter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Bug on exit from emulatio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Now you can place your own speccy roms in PROGDIR:ROMS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.rom, 128.rom and trdos.rom. If emulator can't find user rom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internal 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New style disk activity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Patch internal TRDOS rom for speedup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smart VG93 timing for fast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port 7FFD lock key (F7), you can see current statu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TRDOS Magic button (F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HOBETA file inse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Now emulator save old MMU state, so no problems with re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26-12-98, Version: 0.17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ound &amp; fix bug in keyboard (it come from 0.16b version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Kempston mouse as Amig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more 1818VG93 compatibility. ZX-Format now work perf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action (Amiga audio filter LED) while TR-DOS disk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inally rewritten *.TAP files loader. Now it 100% a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X-Spectrum Rom! Many that can't work before work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"Wait Key"/"Fast Load" option for *.TAP files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joy or save to disk ZX Screen from tape you can select "Wait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ext block loading only after Shift key pres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all ZX-Spectrum joysticks. Now you can select in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your favorite joystick! Also you can select ke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and set it for joystick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ome changes in z80 emulation (2% speed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23-12-98, Version: 0.16b (X-MAS e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smart register R emulation for all commands (z80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up to 5%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peed up CPU refresh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keyboard config file. Now you can make your lovel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! (file named "CBSpeccy.keyboard" and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DIR: (default) or S: (changed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many keys at once pressing (press Caps Lock, after tha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that you need (by one), after again press Caps 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21-12-98, Version: 0.15b (intre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refresh type - you can select Fast (only for PAL monitor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U (any monitors types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creen Mode in MENU now as Workbench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POKE option. Now you can cheat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Now you can run emulator by double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"Save ZX Screen..." option. Now you can Save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 from games and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"Save Frozen..." and "Load Frozen..." options.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tate of your favorite programs at any time (and load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03-12-98, Version: 0.14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TUDE &amp; ZXDOS in emulator package. TUDE for set VBR in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XDOS for convertion trdos disk -&gt; file *.T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02-12-98, Version: 0.1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The emulator now have name - "CBSpeccy" (do you like it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config file (it's placed in s: directory &amp; named CBSpeccy.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ixed bug in FDC interrupt command ("Refresh" by XTM now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Register R count bug in DDCB/FDCB command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possible of change register R emulation mode (Smart/Fu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Little GUI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Written mor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29-11-98, Version: 0.1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mart register R emulation (z80 emulation speed up to 5%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ix bug in "INC H" z80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Major update in sound chip (AY-3-8910(12)) emulation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lay emulation. Standart sound routines totally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ome minor fixes in other parts of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28-11-98, Version: 0.1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Optimased sound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Update GUI (not fin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Optimazed Z80 emulation tables (Now crunched size of emulator ~90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Updated 1818VG93 emulation. Now you can format dis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22-11-98, Version: 0.1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Little changes in z80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ixed bug in *.TAP loader. Now TAP with errors works perf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15-11-98, Version: 0.1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ixed bug in keyboard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ome changes in FDC emulation (Eye Ache 2 now fully worked!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ed Rom protection. Now programs can't damage ZX-Spectrum 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nd again changes in z80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Kempston Joystick emulation on Amiga Joystick or Gamep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08-11-98, Version: 0.09b (Super Update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1818VG93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TR-DOS (Now you can use images of ZX disks (*.TRD &amp; *.DSK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 AY-3-8910(12) Sound Chip emulation. It now not full, bu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d not b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nd again changes in z80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ed "VTOTAL" parametr. It can help speed up the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01-11-98, Version: 0.08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Rewritten some commands in z80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Placed emulation o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gain rewritten ZX-Screen routines. Now it can refresh every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els. Multicolor in "EYEACHE"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ixed some bugs in *.Z80 file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ed FULL "IN" &amp; "OUT" commands emulation. But no all har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port emulated now (it's add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03-10-98, Version: 0.07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ound bug in "XOR A" command. Dizzy 2 now work perf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Rewritten ZX-Screen Routines. It very, very slow, but we work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 som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Major changes in z80 emulation. Added 128k pages emulation.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run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ed *.Z80 file loader(support all formats - 1.54, 2.03 &amp; 3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13-09-98, Version: 0.06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Written *.SNA file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ound bug in "SUB (HL)" command. Freddy Hardest 3 work 100%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ed ZX-Spectrum keyboard emulation on Amiga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07-09-98, Version: 0.0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48k basic run! Yes, we mad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reddy Hardest 3 work, but some bug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30-08-98, Version: 0.0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Z80 engine rewritten with MMU using! Now we try to find all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23-07-98, Version: 0.0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Begin totally rewritten z80 engine for MMU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07-07-98, Version: 0.0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creen routines written, but zx-spectrum can't run now.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 many bugs in z80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05-07-98, Version: 0.0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ompleted Z80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Begin write ZX-Scree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23-02-98, Version: 0.0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Begin writting new z80 emulator (with all commands ti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&amp; full register R emul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