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lair ZX Spectrum Emulator V1.7</w:t>
        <w:tab/>
        <w:t xml:space="preserve">  7 Ju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mulates a Sinclair ZX Spectrum 48-kbyte z80-based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may be distributed anywhere provid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and are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ectrum.rom contains an image of the Spectrum's ROM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Amstrad.  Cliff Lawson of Amstrad (CompuServe 75300,1517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pecial permission for emulator authors to use the Spectrum's RO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o a lot of trouble to make sure that the emulator ru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(from OS 1.2), so please don't compress the files with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Packer or Imploder, for example, which would rende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on a 6804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and copyright of all files except Spectrum.rom rema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r McGavin, 86 Totara Crescent, Lower Hut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peterm@maths.grace.cri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00 is an executable for 68000-based Amiga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10 is for 68010-based Amigas, but also works on hig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20 is optimised for 68020/30/40...-based Amigas with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00-special is for 68000-based Amigas.  It is faster an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-00-special version takes some shortcuts to get some extra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will run up to 2 times faster in Spectrum-00-special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-00, but because of the shortcuts, not all programs will wor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elf-modifying z80 code does not work at all.  This affec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.  It also means that you will only be able to ru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and then quit.  If you try to load a secon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without quitting Spectrum-00-special and re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first, it very probably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ode is optimised for faster animated graphics and scroll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pense of speed when the display is static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faster animated games and slower ray-tracing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The ROM is unprotected.  Note that the standard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upts itself.  In particular, location 0 usu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written very quickly, so that RANDOMIZE USR 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develop or write Spectrum programs with Spectrum-00-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ill probably lose your work.  It is provided only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aster for running some animated Spectrum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uses the dreaded move-sr instruction after almost every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mulated.  It ran 30-40% slower when I tried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sr instruction with a call to GetCC()!  This is quite exceptional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programs you wouldn't notice the difference.  Ther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 68010 version which uses move-ccr instead of move-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-20 version uses 68020 addressing modes which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w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the code, entirely in assembler, in my spare time using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code based (originally) on Ulf Nordquist's CP/M emulator (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165).  I have fixed several bugs in the z80 emulation code,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ice as fast, but there are still some (very hard to find)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trum features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utput in the same resolution and colours as a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 includes bright, reverse and flash attributes, an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ur (looks much better than the old TV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implemented at the z80 "in" instruction leve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a real Spectrum you have to hold the key dow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s.  Because the emulator is running slow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hold keys down longer.  More often, you migh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 your fingers off the keyboard for longer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trum window is active when you start to typ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1 for ke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mpston joystick implemented at the Z80 "in" instruction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the rear Amiga gameport.  Note that the joy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only when the Spectrum window is active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program is currently using the joystick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ry/no-joystick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implemented using 2 techniques.  Calls to the "beeper"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$03b5 in the Spectrum rom are trapped and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ed at the exact same frequency and duration. 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reproduced when a Spectrum program outputs to z80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4.  In this case the pitch and duration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correct, depending on the Spectrum program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Amiga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sette tape loading, if you have a sound sampler capabl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kHz sampling rate attached to your parallel por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ed by trapping calls to the "ld-bytes"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56b in the Spectrum rom.  Note that copy-protec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ustom loaders cannot always be load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ave to and load from amiga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emulator from either the Workbench or SHELL (or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(or CLI), Spectrum.rom must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ame of a snapshot file as a parameter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will be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, Spectrum.rom should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can create project icons for your snapshots (e.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), so you can have an icon for ManicMiner for example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does not create its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ulator can't find Spectrum.rom, then it will display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OS 2.x and up the emulator uses the ASL file reques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earlier operating systems (e.g, 1.3), so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e emulator tries to use the ARP file request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asl.library nor arp.library is available (in your LIBS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not load or save disk files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runs in its own custom screen 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does not disable multitasking, and it does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(except when loading from a sound sampler).  You can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own or click it to the back with the mouse,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lowers its own priority to -5, otherwise it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other tasks.  Raising the priority back to 0 does no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emulator on a standard system.  Raising it higher preven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 from running at all.  You can change the emulator's prior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emulator, do either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elect "Quit..." from the Project menu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z80, unless you cancel the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like the Spectrum NEW command, but it works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unning an "unbreakable" or "crashe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napshot... 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s a disk file that has been created with "Save snapsh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ing the state of the system to what it was when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made.  Any currently loaded Spectrum program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"Load snapshot..." even if the Spectrum has "cr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f you are running a Spectrum program which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snapshot...  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the current state of the emulator to a disk fil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of the system is saved, including all 48 kbytes of Spectru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tate of the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a snapshot file is listed in Appendix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"Spectrum.help" file, which is a diagram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keyboard.  You need about 70 kb of CHIP ram fre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..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s the emulator.  (You get a chance to change your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/MERGE/VERI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what happens when the emulator executes a Spectr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, MERGE or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has nothing at all to do with "Load snapsho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loads from disk.  What it does do, is to change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ndard Spectrum BASIC tape loading comman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used to load, merge and verify BASIC programs, 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inary code,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, this selects what happens when any program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code program) calls the cassette tape loading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disk file using a file requester. 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is interpreted as if it is being read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byte in the file is the "header" byte, then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, then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trum normally reads 2 blocks of data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a "header" file followed by the "data"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stored in 2 separate disk file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 both files.  I implemented it this way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"headerless" files which are used by many Spectr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Spectrum still thinks it is reading from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so you might see messages like "Start tape now"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ugh it is read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you select is not in the correct format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um is wrong, the Spectrum will usually just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file again, without any messages, as if it read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 from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data from a ProSound sound sampl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data from a Rombo sound sampler connected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(the sampler that comes with MegaMIX Mast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note that this option is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sam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data from any other kind of sound sampl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mpler must be capable of at least 20 kHz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t must be connected to the parallel port (no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hould be able to feed standard Spectrum cassette tap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copy-protected programs have custom loaders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possible to connect the Spectrum EAR output to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r to transfer data directly from your Spectrum.  (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command at one end, and a LOAD at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nterrupts on the amiga are disabl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ing from a sound sampler.  This will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s.  For example, a file transfer runn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obably fail.  Please make certain that n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writing to disk at the instant you start samp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eems as if the whole amiga has frozen whil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.  To restore control,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what happens when the emulator executes a Spectr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has nothing at all to do with "Save snapshot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saves to disk.  What it does do, is to change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andard Spectrum BASIC SAVE commands, which are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BASIC programs, array data and binary code, to casset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, this selects what happens when any program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code program) calls the cassette tape saving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 choic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disk file using a file requester.  The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normally be written to cassette tap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byte in the file is the "header" byte, then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, then a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trum normally writes 2 blocks of data t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a "header" file followed by the "data"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stored in 2 separate disk file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 both files.  I implemented it this way to allo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"headerless" files which are used by many Spectrum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Spectrum still thinks it is writing to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so you might see messages like "Start tap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to audio to be recorded on to cassette tape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on a real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had a lot of trouble with this option (so I disab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arlier versions) and so far have not been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anything I have ever saved, even though the noi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and the code looks right.  Maybe you will hav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ck than me, but my guess is that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ously wrong and that it will not work for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ry there is no way to break into a save to aud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ess --- you have to wait until it has finis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continues to multitas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Volu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choose the sound volume from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b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turn the screen titleba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choose the priority of the Spectrum task from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0</w:t>
        <w:tab/>
        <w:t>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5</w:t>
        <w:tab/>
        <w:t>The default (and the recommend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Same as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Same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</w:t>
        <w:tab/>
        <w:t>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ally want a priority that's not on the list,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system monitor programs like xoper or ARTM. 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--- you can lock up your system if you set it to 10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at is ahead of input devices or Intuition which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ircumstances changing the emulator's prio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tly affect the speed of the emulator. 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ulator is a CPU hog (i.e, it does not normally Wait()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ously busy emulating Z80 instructions), raising 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low down or stop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Reading Cassette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cassette tape through your sound sampler, first select your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Settings menu, then enter LOAD "" (that is, J followed by A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then RETURN).  Now start the cassette tape playing into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.  If it is working, the screen border should flash colours,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Spectrum, and the mouse pointer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and VERIFY commands should also work, as shoul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""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of the screen flashes different colours, exactly lik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  The colour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ing yellow and blue:</w:t>
        <w:tab/>
        <w:t>the load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ing red and white:</w:t>
        <w:tab/>
        <w:tab/>
        <w:t>synchronising or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lashing:</w:t>
        <w:tab/>
        <w:tab/>
        <w:tab/>
        <w:t>not working or tape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work, try adjusting the volume and tone controls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  If you have trouble, try adjusting the controls whil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ftware that came with your sampler.  Ideally, the inpu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wave which fills the graphic display.  I found it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control much lower than when using a real Spectru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varies, depending on the sampl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ave directly from your Spectrum to the Ami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ion --- i.e, no cassette tape or recorder at all.  Use 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Spectrum and a corresponding LOAD command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orks by intercepting calls to the LD-BYTES routine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6b in the Spectrum ROM.  If a Spectrum program has its ow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n it won't work.  Some copy-protected games and fast-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that, and they will not work.  On the other hand, som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 LD-BYTES to load headerless tape files. 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using the parallel port recently (for printing 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, you might get a requester asking you to please fre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.  Try shutting down the program that has alloc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und samplers should be suitable, but I have not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st any except the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r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ombo (the one that comes with MegaMIX 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Perfect Sound (except that recent Perfect Sound sampl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from early versions and recent ones might no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atel D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utur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how various samplers work seems to be hard to ob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 to be slightly different, especially the way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switched and different channel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minded, here are the cia register setting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lo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Sound</w:t>
        <w:tab/>
        <w:t>Rombo</w:t>
        <w:tab/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ciab-ddra</w:t>
        <w:tab/>
        <w:tab/>
        <w:t>4</w:t>
        <w:tab/>
        <w:tab/>
        <w:t>7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ciab-pra</w:t>
        <w:tab/>
        <w:tab/>
        <w:t>4,0 or none *</w:t>
        <w:tab/>
        <w:t>6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-sample ciab-pra</w:t>
        <w:tab/>
        <w:t>4,0,4,0</w:t>
        <w:tab/>
        <w:tab/>
        <w:t>none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aa-prb input bias</w:t>
        <w:tab/>
        <w:t>$80</w:t>
        <w:tab/>
        <w:tab/>
        <w:t>$80</w:t>
        <w:tab/>
        <w:tab/>
        <w:t>$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bit 0 of ciab-pra is 0 then output 4 followed by 0 el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ape-loading routine disables interrupts for the who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load a tape.  That greatly exceeds Commodore'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250 microseconds.  While interrupts are disabled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reezes, the keyboard is locked out, all other tasks stop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riving at the serial por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r disks are not busy when you start to load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ake certain that no other program is writing to you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ew another way to make it work, I'd do it that way.  As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all sound sampling software on the Amiga disables interru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periods.  The Spectrum loader has to interpre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time, which is quite a lot more than just saving it to a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out of the load routine without actually loading anyth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Spectrum BREAK key (SHIFT/SPACE) won'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routine is based on code kindly provided by Kristian Ni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both standard and accelerat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runs about 2 to 8 times slower than a real Spectrum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68000-based A500.  If you are the lucky owner of an 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runs faster than a real Spectrum, but make cer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FAST ram.  If you run it out of CHIP ram, then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wice as slow.  I'm afraid the 68000 doesn't have a built-i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mode, and a 3.5 MHz z80 is much harder to emulate than a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ed in the Commodore 64 and BBC microcomputers.  The Spectrum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akes 9.7 seconds on an A500, compared with about 2.0 sec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l Spectrum, 1.8 seconds on an A3000 (in FAST static-column ra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seconds on a 33MHz Mega-Midget-Racer with 32-bit ram. 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to me that it runs about 3 times faster again on a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people have told me that some games run too fast on an A12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is version of Spectrum uses the blitter to refresh the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with the emulator.  That is, it uses multi-processing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 of a z80 instruction writing to the Spectrum'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inimised.  Before you A3000 owners complain that the 68030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blitter for blitting, remember that while the bli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ing the screen, the 68030 is busy emulating the z80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QBlit() for concurrency, not OwnBlitter() which would block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just about run out of ideas on how to significant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rom what it is now.  One thought is to code some common R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re 68000.  Obvious candidates are the text output, scro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able interrupt routines.  Of course this would only speed u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ll the ROM, which excludes most games.  Also, It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.  The major speed bottleneck used to be the z8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.  I've pretty well eliminated that by going to threaded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outines are about as fast as I can get them. 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and doing everything at the hardware level would probab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 slight speed improvement, and the program would becom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and les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calls CopyMem() and CopyMemQuick() in several pla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or may not achieve a speedup by installing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MemQuicker patch by Arthur Hagen,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found CopyMemQuicker available for ftp on amiga.physik.unizh.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ets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version 1.7, the following Spectrum features are NOT implemented y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k roms (e.g, Interface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ollowing z80 features are NOT proper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80 h processor 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z80 daa instruction (decimal adjust a) --- daa works proper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mediately after add, sub, adc or sbc.  A few games use d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coring routine and might fail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cumented condition code flags do not necessarily be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on a real Z80.  Some programs probably fail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r interrupt occurs after every 1500 branch, jump,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z80 machine instructions, instead of every 20 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lerated amigas, interrupts will not occur an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2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ing of the flash attribute occurs every 24000 branch, jump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return z80 instructions, instead of every 320 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lerated amigas, the flash speed will never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32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s and screen updates can occur only immediately after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, call, return and halt z80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emulator is not real-time, the real interval between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s and flash attribute updates depends 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Spectrum program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ight still be rare problems executing certain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modifying z80 instructions located at exactly 32763..32766 i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because of the 68000 addressing modes used to loa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t least one other bug I haven't been able to track dow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emulator allocates and uses two sound channels.  If the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free channels, you get the option of running the emulat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  If you have enough memory you can test this by running 3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ecause it's running slower, maybe now you can get past that "impos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in your favouri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w you can print Spectrum graphics by transferring to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're cross-developing Spectrum software, now you can see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speed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tested it with several Sinclair Basic programs and all ran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've tried lots machine-code programs and most work ok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eem to work ok in the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us Assemble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tset 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ic 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ace and the Sp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 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 S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D Death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ian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smic K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y 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k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ace Goes Sk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ungry Ho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ynamite D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hes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 Headroom</w:t>
        <w:tab/>
        <w:tab/>
        <w:tab/>
        <w:t>no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y vs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che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ley Decat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ne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b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ight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ma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hte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il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i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kotoni 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kari W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un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 Bernard resets the Spectrum at the end of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breWulf runs, except sometimes the rhino runs backward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know why either of these programs don't work, please tell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miga doesn't crash.  If a Spectrum program crash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:  Quit the emulator and continue working on the Amiga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F1 and load another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ome of the above have not been tested since Spectrum v0.7 or v0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note: Some of the above programs won't load from tap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if you can create a snapshot file somehow (e.g, Mirage Micro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rial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r reported to me that out of 350 games he tried on his A1200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bout 10 or 15 worked properly.  (He was not loading from ta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ople have sent me long lists of hundreds of games that work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e problem I have had with snapshotting games by transferr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rom the real Spectrum to the amiga, is as follows: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hardware in your real Spectrum (like a non-standard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), and the program knows about the special hardwa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ight have already done a hardware test (befor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) that makes it believe the special hardware exists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en run under the emulator, the program tri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istent hardware and behaves err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the program was started in one environment (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ith add-ons) and is now running in another (the pla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).  For example, if your program behaves as if the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inuously pressed (when run in the emulator), maybe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de the original snapshot from a Spectrum which ha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hardware.  See if you can disconnect the joystick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the original program from tape before you make a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 am not supplying the source of the emulato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lease report bugs to peterm@maths.grace.cri.nz.  I'd much prefe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like "the `or' instruction doesn't zero the carry fla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n Dare doesn't 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has a weird way of mapping functions to key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nicely to the Amiga.  To get a "[" on a real Spectru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CAPS-SHIFT and SYMBOL-SHIFT together followed by SYMBOL-SHIFT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mulator, you do the same thing except CAPS-SHIFT is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and SYMBOL-SHIFT is either of the ALT keys.  Pressing "[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boar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Amiga key(s) corresponding to each Spectrum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key</w:t>
        <w:tab/>
        <w:tab/>
        <w:t>Spectrum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.9</w:t>
        <w:tab/>
        <w:tab/>
        <w:tab/>
        <w:t>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0..9</w:t>
        <w:tab/>
        <w:tab/>
        <w:t>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.Z</w:t>
        <w:tab/>
        <w:tab/>
        <w:tab/>
        <w:t>A.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or ENTER</w:t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SHIFT key</w:t>
        <w:tab/>
        <w:t>CAPS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LT key</w:t>
        <w:tab/>
        <w:tab/>
        <w:t>SYMBOL-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Amiga keys correspond to Spectrum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key</w:t>
        <w:tab/>
        <w:tab/>
        <w:t>Spectrum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>SYMBOL-SHI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,</w:t>
        <w:tab/>
        <w:tab/>
        <w:tab/>
        <w:t>SYMBOL-SHI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  <w:tab/>
        <w:tab/>
        <w:tab/>
        <w:t>SYMBOL-SHI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ab/>
        <w:t>SYMBOL-SHI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ab/>
        <w:t>SYMBOL-SHI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(</w:t>
        <w:tab/>
        <w:tab/>
        <w:t>SYMBOL-SHIFT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)</w:t>
        <w:tab/>
        <w:tab/>
        <w:t>SYMBOL-SHI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/</w:t>
        <w:tab/>
        <w:tab/>
        <w:t>SYMBOL-SHI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*</w:t>
        <w:tab/>
        <w:tab/>
        <w:t>SYMBOL-SHI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-</w:t>
        <w:tab/>
        <w:tab/>
        <w:t>SYMBOL-SHI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+</w:t>
        <w:tab/>
        <w:tab/>
        <w:t>SYMBOL-SHI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ENTER</w:t>
        <w:tab/>
        <w:tab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 .</w:t>
        <w:tab/>
        <w:tab/>
        <w:t>SYMBOL-SHI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arrow</w:t>
        <w:tab/>
        <w:tab/>
        <w:t>SHI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ab/>
        <w:t>SHI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ab/>
        <w:t>SHI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</w:t>
        <w:tab/>
        <w:tab/>
        <w:t>SHIFT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quits the emulator (unless you cancel the requester that come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the Spectrum.help file, which is a diagram of the re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(You need about 70 kb of CHIP ram free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brings up the load snapsho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brings up the save snapsho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changes the sampler type for cassette tap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Amiga key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miga's hardware and software impose some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 that are recognised when several keys are held dow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es between models of amigas, but don't expect 3 or 4 keys d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behave exactly the same as a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 Snapsho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based on the format used by the Mirage Microdriver "D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napshot files are always 49179 bytes long.  Note that in th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ffset starts from 0, no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offset into file</w:t>
        <w:tab/>
        <w:tab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ab/>
        <w:tab/>
        <w:tab/>
        <w:t>i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ab/>
        <w:tab/>
        <w:tab/>
        <w:t>l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ab/>
        <w:tab/>
        <w:tab/>
        <w:t>h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ab/>
        <w:tab/>
        <w:tab/>
        <w:t>e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ab/>
        <w:tab/>
        <w:tab/>
        <w:t>d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ab/>
        <w:tab/>
        <w:tab/>
        <w:t>c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ab/>
        <w:tab/>
        <w:tab/>
        <w:t>b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ab/>
        <w:tab/>
        <w:tab/>
        <w:t>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ab/>
        <w:tab/>
        <w:tab/>
        <w:t>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ab/>
        <w:tab/>
        <w:tab/>
        <w:t>l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ab/>
        <w:tab/>
        <w:tab/>
        <w:t>h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ab/>
        <w:tab/>
        <w:tab/>
        <w:t>e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ab/>
        <w:tab/>
        <w:tab/>
        <w:t>d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ab/>
        <w:tab/>
        <w:tab/>
        <w:t>c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ab/>
        <w:tab/>
        <w:tab/>
        <w:t>b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ab/>
        <w:tab/>
        <w:tab/>
        <w:t>iy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ab/>
        <w:tab/>
        <w:tab/>
        <w:t>iy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ab/>
        <w:tab/>
        <w:tab/>
        <w:t>ix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ab/>
        <w:tab/>
        <w:tab/>
        <w:t>ix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ab/>
        <w:tab/>
        <w:tab/>
        <w:t>bit 2 is set if interrupt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ab/>
        <w:tab/>
        <w:tab/>
        <w:t>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ab/>
        <w:tab/>
        <w:tab/>
        <w:t>flag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ab/>
        <w:tab/>
        <w:tab/>
        <w:t>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ab/>
        <w:tab/>
        <w:tab/>
        <w:t>sp l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</w:t>
        <w:tab/>
        <w:tab/>
        <w:tab/>
        <w:tab/>
        <w:t>sp hig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</w:t>
        <w:tab/>
        <w:tab/>
        <w:tab/>
        <w:tab/>
        <w:t>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</w:t>
        <w:tab/>
        <w:tab/>
        <w:tab/>
        <w:tab/>
        <w:t>border colour in low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.49178</w:t>
        <w:tab/>
        <w:tab/>
        <w:tab/>
        <w:t>48 kbytes ram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P Spectrum emulator for 80386-based PC's by Arnt Gulbrandsen us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napsh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 Other Spectrum Em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this project I did not know of any other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have heard of at least 12, including this one, in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public domain K.G.B. emulator advertised in "Amiga Format"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ly version 1.2 which does not multitask and does no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An Italian emulator was released (possibly commercially) about 4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.Schifano and Gervasi.  The version I saw was very bug free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elerated amigas, but it did not multitask and was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 A believe that an early (buggy) demo version was rele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disk of an Italian magazine several years ago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An emulator is under development in Sw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Another emulator, intended to be commercial, was written in Holla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released as far as I know.  From what I have heard about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The Whitby Software Spectrum Simulator is a Spectrum ROM rewr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  It runs just fine under TheA64Package and is surprisingly fas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OM rewrite and not a z80 emulator, you cannot run z80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i.e, most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VGASPEC is a Spectrum emulator for the IBM-PC and clones (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).  A VGA graphics adaptor is required.  I think it was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or Portugal (I don't recognise the language that all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JPP is another Spectrum emulator for the IBM-PC and clones,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by Arnt Gulbrandsen.  An 80386 and VGA are required. 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GASPEC.  The name JPP is derived from the keys you press to get LOAD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 There is another very good Spectrum emulator for the IBM-PC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, and written by G.A.Lunter, and it includes lots of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There is a Spectrum emulator for the Atari ST available from vari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Try terminator.cc.umich.edu, perhaps directory /atari/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I heard from one person working on a Spectrum emulator for the BBC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status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 I have heard rumours of other emulators in various stage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 and Germany for platforms including the Amiga, the IBM-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/X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collection of Spectrum emulators available by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and its mirrors.  Programs to convert betwe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 formats are also available there, in source form.  (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ctrum emulator archives for these.)  Other ftp sites to 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vg.unit.no (run by Arnt Gulbrandsen) and ftp.sun.ac.za (in South Af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ailing list for Sinclair-related gossip.  E-mail Maur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res at mauricio@gauss.aero.ufl.edu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4:   Updat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</w:t>
        <w:tab/>
        <w:t>22 Oc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</w:t>
        <w:tab/>
        <w:t>15 Nov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display code slightly.  Also sped up main instruction decod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lash attribute as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</w:t>
        <w:tab/>
        <w:t>30 Dec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double buffered display and implemented flash attrib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rr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c-relative jump tables in z80 emulator --- slightly faster,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</w:t>
        <w:tab/>
        <w:t>20 Ja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play routines to update screen periodically instead of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instruction that pokes the Spectrum's display file.  Used the bli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running in parallel with the z80 emulator.  (Only character r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since the last screen update are redra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ed to single buffer display and used blitter to implement flash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faster this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ouldn't use path string in arp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z80 emulator to use threaded code.  Now all that is execu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ir of z80 instructions is "move.w (a3)+,d6; jmp table(pc,d6.w)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ten 68000 instructions to decode the next z80 opcode byte.  Ov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are a new 128 kbyte table giving the routine offset for ever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80 ram, and the necessity to write a zero word into this tab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writes to z80 ram.  The overall speed increase is about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some subroutines to macros and expanded $dd and $f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independent code for a slight speed increase.  A side-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executable increased in size from 27k to over 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ome bugs during the systematic changes that are prov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</w:t>
        <w:tab/>
        <w:t xml:space="preserve"> 7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"sra a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rotate and shift (ix+d) and (iy+d)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where used "offset(a4,rr.w)" to address z80 memory space wher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2, -1, 1 or 2.  (Can't use that mode because of the unlikely event of rr.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ear $8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mode 2 interrupts.  Low byte of interrupt vecto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an external peripheral device) is assumed to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interrupt interval from 2500 instructions to every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ecause otherwise some programs with their own (m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s overflowed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</w:t>
        <w:tab/>
        <w:t>23 Ap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the following z80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d </w:t>
        <w:tab/>
        <w:t>ixh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ixh,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</w:t>
        <w:tab/>
        <w:t>(ix+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</w:t>
        <w:tab/>
        <w:t>(ix+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</w:t>
        <w:tab/>
        <w:t>(ix+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y equivalents of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i, outi, ind, outd, inir, otir, indr, otdr.  (Out instru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erve (otherwise) unused flag bits in push af, pop af and 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stead of setting them all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ayout of vector table for threaded code (origin now in mid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vector table wraparound code (when pc incremented from 3276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ram writes by optimising macro for writing a byte t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cessor type check.  Now you get a requester when you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version for your processor type, instead of "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H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und by opening audio.device and trapping calls to the "bee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at $03b5 in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blits to update flash attributes by keeping track of which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re flashing and updating only those parts.  Tha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.  No blits are needed at all when there are no flash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t used to redraw the entire display for every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</w:t>
        <w:tab/>
        <w:t>13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sed the display routines by adding a 6144-byt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</w:t>
        <w:tab/>
        <w:t>22 Ju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task priority to -5 at startup.  This is friendlier to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pectrum is highly CPU intensive.  If Spectrum is running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another task, then that other task is complete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the emulator by 5% by checking for interrupts only after branch,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return instructions, instead of after 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gameport.device and emulate Kempston joystick (at Z80 "in"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) using the rear Amiga gam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b</w:t>
        <w:tab/>
        <w:t>1 Sep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ll the undocumented z80 sl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ld (nn),sp instruction.  (It didn't work at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z80 n flag --- all instructions now set/reset the 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 in inc/dec (hl), inc/dec (ix+dd) &amp; inc/dec (iy+dd) (never set 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a instruction now works correctly after add and sub (not just adc &amp; s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Kristian Nielson's tape loa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/free misc.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File already exists! Overwrite?" requester (in save snapsh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keypad 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sed keyboard.  Arrow keys are now equivalent to SHIFT+5/6/7/8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/6/7/8 (without the SHI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t instruction now calls WaitTOF().  (Was too fast.)  The Spectru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functio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eparate timer task to prevent interrupts occurring too quick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" rate and keyboard interrupt rates are now mor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now displays Spectrum.help IFF/ILBM file from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sed register usage in z80 emulator to try to speed it up (lot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much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9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ise correction code to cassette tap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2 kinds of sound samp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front after error requester in IFF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interrupt server instead of extra task for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mised bli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z80 parity byte in a register (slight speed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ld-bytes and sa-bytes to/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Dec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68020 version (uses 68020/30/40-only addressing modes for extra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z80 address space to FAST RAM with a copy of 16384..22527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ead of having the whole Z80 address space in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undocumented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display routines by changing update algorithm.  Animated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re now faster by a factor of 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7 J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joystick handling routines to avoid continuous p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 much faster algorithm for handling z80 prefix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ggested to me by Richard Car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high bit of R register between LD R,A and LD A,R, and also in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mahawk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C() is now documented to preserve d0/d1/a0/a1.  Fixed moves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 interrupts assume $ff is on the external bus, not $00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quite a few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glaring bug in "set 4,l" instruction.  Sabre Wulf, Fighter Pilot, 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, Athena and lots of other program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mplementation of daa instruction to speed up add/adc/sub/sbc ins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itter to do comparisons as well as copies in display upd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CPU computation of blitter attribute masks in display upd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dater now translates black to bright black on the fly.  This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register free for the border colour (one 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display updater that caused flashing to fail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17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ld-bytes ROM patch entry point from $0556 to $056b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a</w:t>
        <w:tab/>
        <w:t>22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LDIR by calling CopyMem().  This nearly doubled the spee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e.g, ManicMiner and JetsetWi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interrupt rate and screen refresh rate when execut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27 Dec 1992 (This version later abando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vamp of z80 emulator, as suggested by several correspondents (3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onventional decoding scheme for z80 instructions, and di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aded code tables and the overhead of updating them on every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nd 68010 versions now use 2-instruction decode (self-modifying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b</w:t>
        <w:tab/>
        <w:t>(a3)+,1$+2-base(a5)</w:t>
        <w:tab/>
        <w:t>; get opcode and modify next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jmp</w:t>
        <w:tab/>
        <w:t>$ff00(a5)</w:t>
        <w:tab/>
        <w:tab/>
        <w:t>; jump directly to nex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/30/40 version uses a slightly longer macro to avoid self-modify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routines are all exactly 256 bytes in size and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56 routines is 64 k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out 5 more such 64 kb blocks of code for prefix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interleave all the 64 kb code blocks so that they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o a single 64 kb code block (even sharing the sam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ut each table having a different byte-off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instruction routines didn't fit in their allocated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ong jumps to routin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broke, including ROM write-protection, invisible ROM-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ad/save/beep, (in fact I did not re-implement ROM hooks, so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sound did not work at all), daa mechanism, fast prefix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treat common sequences of instructions as a singl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overhea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as almost exactly the same as v1.4a (which still had the brok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), and there seemed to be no significant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>25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on conventional decoding and reverted to v1.4a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order colour (at last!)  Made window borderless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"filler" byte in the snapshot file format now holds the border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Reset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a-bytes ROM patch entry point from $04c2 to $04c6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d-bytes and sa-bytes routines were not always setting the de, ix a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n return, causing some tape-copying programs to fail.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names longer than 10 characters passed to the SAVE command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.  Correc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ombo sound sampler (the one that comes with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).  I do not own a Rombo sound sampler and I have been un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 (I used information provided by a correspondent in Portu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informed me that v1.4a did not work with his Rombo samp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und at the z80 port 254, bit 4,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keyboard handling code to precalculate the most common z80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ever a key is pressed or released, instead of do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every time an "in" instructio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>7 Ju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OUT instructions.  (Sound is noticeably higher pitch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key-up event was lost after SAVE-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dozens of small code optimisations suggested by Mark Knibbs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80 emulator and in the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IO port 255 (or any other port than the standard ones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turns 0 or a video attribute from the curren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mulate a real Spectrum.  It used to always return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caused emulator task to go into an unbreakable lo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ulti-byte instructions crossed the 32767/32768 address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L file-requester if available (requires OS 2.x and up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requesters to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nu options to switch the titlebar on and off, set the task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sou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"Save to Audio", even though it doesn't se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ow a title-less backdrop window that is the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-box feature has gone.  Use menus or ESC to qu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napshot from CLI command-line or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pectrum.rom with emul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