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-Spectrum emulator v4.7pb 680x0 (c) 89-93,94 Jeroen Kw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>Jeroen K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velingenstraat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84 HX Den H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v892313@multatuli.si.hhs.nl from aug-89 'til 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oenkw@solist.htsa.aha.nl from aug-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oenkw@htsa.hva.nl from aug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4.0 IS THE FIRST RELEASE OF THIS EMULATOR, EARLIER VERSIONS WERE DEM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S AND WERE NOT RELEASED BY THE AUTHOR !!!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Emulatorv4.0pb is ShareWare. This version must contain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mulator along with this file and the example programs in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s/ directory. Only the main rom file "TheRom.z80" is included 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. The other roms (Interface 1/Opus/Multiface) are NO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d. Only the main rom may be used in emulators like this. Than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Amstrad for releasing the rom to be used in my emulator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ther rom files must be obtained separatly as describ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low and may NOT be copied with the Emulator should you obtain them !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use this program and you feel that you like this program or yo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uld like to see something changed/added, please write to the addres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ve. If you would like to have future updates of this program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write to me as above or use my E-MAIL address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ould contribute to my efforts you can send me $10 dollar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any other currency that is equivalent to $10 dollar.(in banknote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automaticly makes you a listed ShareWare user and you will ge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later versions of the Emulator. You may also ask me any question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the Emulator or suggest some improvements. If you write to me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st include your own address otherwise I can't send you my answer. I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want to become a registered user and you have a E-Mail address yo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first send me a message to my E-Mail address before you send some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ng to my physical address. I'd be happy to answer any question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fore you decide. If you don't have access to E-Mail you'll have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 me a letter to my physical address. I hope you enjoy thi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as much as I do,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Jeroen J. Kwast. jeroenkw@htsa.hva.nl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or enables you to run almost any progra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ZX-Spectrum. If you find that a program won't ru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which program caused this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o it may be correct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result in a free registration so includ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presume you know how the ZX-Spectrum work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know how to load/save programs and ru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ZX-Spectrum user manual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'simple'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a program you can either load i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it from tape. If you have created a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you can simply use the SAVE filename command an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in the ZX-Spectrum:Progs/filename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load it later you just use the LOAD filenam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will load your file b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 Rom .. If you have an Interface I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: port to load it into your Amiga some way. If you u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ZX-Spectrum user you will figure some way out to load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om is called:TheROM.z80 and the InterfaceI Rom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z80. They must be present in the ZX-Spectrum: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 into the internal drive and after a whil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iair (c)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 All keys are the same as if it where a ZX-Spectrum exe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: Reset ZX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   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: 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: 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: CAPS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: SYMBOL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: HELP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: SNAPSHO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: PRINTSCREEN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: RE-LOA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: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: EX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help you get a new screen with some option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over them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get the version number,the processortype i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nd a p for processor or a b for blit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... Load rom on reset, if you press ESC or enter rand usr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file will be reloaded. This is usefull if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and you made a mistake or if some program destroys the rom.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urse it's actually ram) Press 1 to toggle Y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... Interrupts/Second, with this you can tell the emulat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will occur in 1 second. The ZX-Spectrum does this 50 tim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slow Amiga's this will overflow the stack sometime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. Use a lower count if this occurs. you can choose from 1,5,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and 50 Ints/Sec. Press 2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... ROM write protect, this one's easy. If you don't want to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, use this option to write protect your rom. Press 3 to toggle Y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... HALT Emulation, On slow Amiga's some programs/games use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instruction and this slows the speed down considerably. Press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halt instruction or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... Load from tape, Normally if you use the LOAD comman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rom disk. In the Progs/ directory. But if you toggle it y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mmand will now load from tape. This mea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sound sampler connected to you par. port and a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dy on a tape. On a 68000/7MHz you will have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file into the Emulator. You can even use a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from tape and automaticly save to disk. I used it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Press 5 to toggle Y/N. I'm rewriting the tape loader/sa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mporarily put back the old one for this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... Interface I emu. on/off, If you have a Interface I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can have extended commands and extended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h programs and want to run them o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6 to toggle the emula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get a star * instead of Y/N you have an enhanced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is function can NOT be changed. To swap between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nd a standard emulation you'll have to use the dedic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because many people with a 68000 asked me to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is method increases the emulation by 15%. Now it emulates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-40% on a plain 68000 based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... Save preferences, Ones you've ajusted all prefs you can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so that the next time you load the Emulator,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-loaded from disk. If you want to use the default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ved the prefs, you simply delete the ZX-Spectrum.pref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 the Emulator. This will set the prefs to their defaul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X-Spectrum:Progs/ directory, all fil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alogue them: I've used a fastdir system.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.cat in this directory and it contains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. If you have say .. 200 small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load the .cat file. This is much faster.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talogue by using the C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AT you get all th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AT * you get all the information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what you want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f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- for string ar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for number ar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for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opy some files into the Progs dir in the CLI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.cat file so that the Emulator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new files! Will be fix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snapshot of the program/game you're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. You will get a message if you're sure. If you pres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a name. (A null name will abort) If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ve a snapshot file of the memory in the Prog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un this snapshot by just entering LOAD snapsho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and the program will continue where it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question IFF or RAW? choose RAW. The IFF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finished so I just use my IFF format. As soon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ound the world that are working on a emulator agre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 connected and using a epsontype driver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to dump the current screen image on the printer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greater than 68000 you must be sure to have your cac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ecause otherwise this function will not work. I wanted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a 68000 to a 68040 so turn it off before runn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 will reload the rom and continue. This is usefull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debugger and changed something that will crash basic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4 will cause a Z80 NMI to be generated. Might be useful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I used it in one of my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exit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have any questions or bugs to report please mai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urrent E-MAIL address: jeroenkw@htsa.hv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em to my physical addres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eroen J. Kwast (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dark day Magicus.M said to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t is better to create an illusion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n live to create illu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