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ibrary/--rexxho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ibrary/URL_O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ibrary/URL_Get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ibrary/URL_Fre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ibrary/URL_Set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ibrary/URL_GetDefault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.library/URL_LaunchPrefs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nurl.library/--background--           openurl.library/--background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url.library provides a means whereby develop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easily add "send URL to browser" functionality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 configure their preferred browser(s)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tilise the library, you only need the URL_Open() call.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functioncalls are only useful if you're mak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program your own preferences program, rea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and study the included source to the MU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 program.  If you have any questions,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els Walsted Han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els@thule.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 Thu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nurl.library/--rexxhost--           openurl.library/--rexxhos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url.library provides an ARexx function host interfa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s ARexx programs to use it. The functions provid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face are directly related to the functions described herei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differences mostly being in the way they are c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host library vector is located at offset -66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. This is the value you provide to ARexx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Lib() function call. Note that this is different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 -30 offset of other libraries! Also, be sure to ask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 of the library when you AddLib() it. See bel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how to use it proper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OPENURLPREF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OPENURL(URL/A,SHOW/S,NOSHOW/S,TOFRONT/S,NOTOFRONT/S,NEWWIN/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EWWIN/S,LAUNCH/S,NOLAUNCH/S,PUBSCREEN/A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OpenURL.rexx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ARG u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Load the openurl.library as a function hos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~SHOW('L','openurl.library')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ADDLIB('openurl.library',3,-66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url="" THEN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 "Usage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 "  rx OpenURL &lt;url&gt;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"Opening URL in new browser window..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 = OpenURL(url, SHOW, TOFRONT, NEWWIN, LAUNCH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uccess=0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 "Failed to open UR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 "Succeeded in opening UR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Y "Launching OpenURL prefs program..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 = OpenURLPrefs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uccess=0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 "Failed to launch OpenURL prefs progra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 "Succeeded in launching OpenURL prefs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nurl.library/URL_OpenA                     openurl.library/URL_Open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OpenA - Open an URL by sending it to a browser.     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URL_OpenA(url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URL_OpenA(STR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URL_Open(url, firsttag, 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URL, optionally uniconify browser, bringing its scre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, opening the URL in a new browser window and laun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r if it isn't run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 - The UR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- see below for allowe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s shown next to each tag is the "default default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 configure their own defaults starting with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Show (BOOL) - show/uniconify browser, defaul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BringToFront (BOOL) - bring browser to front, defaul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NewWindow (BOOL) - open URL in new window, default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RL_Launch (BOOL) - launch browser when not running,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RL_Pubscreen (STRPTR) - name of public screen to launch at,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Workbench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RUE for success, and FALSE for failure to contact/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brow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V2, the ARexx commands used to display URLs ar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ynchronously, in other words, the functions retu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dly, even if the browser is slow in replying the ARex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or possibly crashed and not reply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included OpenURL.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nurl.library/URL_GetPrefs               openurl.library/URL_GetPref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GetPrefs - Get a copy of openurl.library preferences. 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s = URL_GetPrefs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URL_Prefs *URL_GetPref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a copy of openurl.library preferences. Call this to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wn copy of the preferences to read from. When you'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have URL_FreePrefs() fre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a valid pointer to a URL_Prefs structure, or NULL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o check the version number of the structure you g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!  Do not make any assumptions about the structur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match the version that you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FreePrefs() URL_SetPrefs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nurl.library/URL_FreePrefs             openurl.library/URL_FreePref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FreePrefs - Free a copy of openurl.library preferences.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FreePrefs(pref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URL_FreePrefs(struct URL_Prefs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a copy of openurl.library preferences.  Call this when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with the prefs that URL_GetPrefs() gave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s - pointer to URL_Pref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GetPrefs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nurl.library/URL_SetPrefs               openurl.library/URL_SetPref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SetPrefs - Set openurl.library preferences.            (V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URL_SetPrefs(prefs, perman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URL_SetPrefs(struct URL_Prefs *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openurl.library preferences.  Call this when the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editing the preferences and pressed Save or Us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s - pointer to URL_Prefs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 - boolean, TRUE for save to disk (ENVARC), FALS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to ram (EN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for success, FALSE f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ole structure including linked list is copied, so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your ow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GetPrefs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nurl.library/URL_GetDefaultPrefs openurl.library/URL_GetDefaultPref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RL_GetDefaultPrefs - Get a copy of the default openurl.libr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. (V2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s = URL_GetDefaultPrefs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URL_Prefs *URL_GetDefaultPref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a copy of the default openurl.library preferences.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o get your own copy of the preferences to read fro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done, have URL_FreePrefs() fre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a valid pointer to a URL_Prefs structure, or NULL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o check the version number of the structure you g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!  Do not make any assumptions about the structur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match the version that you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FreePrefs() URL_SetPrefs(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enurl.library/URL_LaunchPrefsApp   openurl.library/URL_LaunchPrefs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L_LaunchPrefsApp - Launch openurl.library prefs program (V3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URL_LaunchPrefsApp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URL_LaunchPrefsApp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function if you want to offer a way to config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url.library from inside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for success, FALSE f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