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This document describes new and old features of the V45 ev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ice that some features of the old EVAL haven't been fix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glyness remains. This goes for example for the way how EVAL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s, namely concatenation of all arguments without intermit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, for the operator names like "XOR" or "EQV", and for the BC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ish LFORMAT option. Clearly, these matters could have been cor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n't. The point is here that EVAL shall replace a documen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might have been used in various script files.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eable to change the behaivour of EVAL since this could break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inclusion of operator priorities is such a potenti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ld and the new EVAL would interpret a mathematical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; the old EVAL is here clearly at fault, but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epend on this behaivour. Nevertheless, I changed this fea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for the testers that the compatibility of their scrip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gain. Furthermore, I decided not to follow the K&amp;R ("C"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priorities since especially the low priority of shift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headaches in programming praxis. Whether this priorit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wise decision is arg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ints worth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ng of a result code to allow "If" to make use of a res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ng other format strings for LFORMAT? I do not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existing BCPL stylish formatt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 the argument concatenation rule (may cause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nore additional arguments of VALUE2/M as the old EVAL d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ing this bug caus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V45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X argument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%I and %U format spec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&amp;,||,AND,OR,!,NOT,!=,==,=,&lt;&gt;,&lt;=,&gt;=,&lt;,&gt;,&lt;&lt;,&gt;&gt;,&lt;&lt;&lt;,&gt;&gt;&gt;,^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or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mputes integer or boolea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ab/>
        <w:t>EVAL &lt;value1&gt; [&lt;operator&gt; &lt;value2&gt;] [TO 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LFORMAT=&lt;format string&gt;] [H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  <w:tab/>
        <w:t>EVAL VALUE1/A,OP,VALUE2/M,TO/K,LFORMAT/K,HEX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:</w:t>
        <w:tab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 computes integer expressions and prints the result on the cons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parts of the result are cut off without any round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is not capable to understand logarithmic numeric expression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6 for 100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1&gt; and &lt;value2&gt; can be represented as decimal, hexadecimal, oc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numbers. Hexadecimal numbers have to be marked with a leading "0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#x" or "$", octals by "0" or "#" and binaries by "%". Note that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$" is discouraged because the shell will first try to evaluate 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which might lead to undesired results, e.g. "$a" will first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the shell variable "a". The ANSI code of a character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put as well by enclosing the character in single quotes, e.g. 'a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of "a", hence 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LFORMAT allows to adjust the output format of the result.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urrently the following type spec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ab/>
        <w:t>The percent sig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%Xn</w:t>
        <w:tab/>
        <w:tab/>
        <w:t xml:space="preserve">Hexadecimal up to "n" digits wide. "n" is given as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starting from '0' for zero digits to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On</w:t>
        <w:tab/>
        <w:tab/>
        <w:t>Octal up to "n"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  <w:tab/>
        <w:tab/>
        <w:t>A single character whose ANSI code is given b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</w:t>
        <w:tab/>
        <w:tab/>
        <w:t>Signed decimal up to "n" digit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Un</w:t>
        <w:tab/>
        <w:tab/>
        <w:t>Unsigned decimal, up to "n" digits wide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the interpretation of the result in cas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N</w:t>
        <w:tab/>
        <w:tab/>
        <w:t>Signed decimal, any number of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ORMAT does not include a line feed on the output automatical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line feed, enclose the LFORMAT string in double quote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LFORMAT string is specified, EVAL assumes the default "%N*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0x%X8*N" if the HEX switch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ies a file into which the result will be written.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 reads the operations to be performed by concatenating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lue1&gt;, &lt;operator&gt; and (all of) &lt;value2&gt; without inserting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in between. This may cause undesired side effects, thoug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VALUE1="3" OP="2" evaulates to "32". The resulting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then parsed as a mathematical operation that will be 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n the table listed below are sorted from low to high prio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ority operators bind stronger than low priority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alu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0:</w:t>
        <w:tab/>
        <w:tab/>
        <w:t>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</w:t>
        <w:tab/>
        <w:t>AND</w:t>
        <w:tab/>
        <w:tab/>
        <w:t>logical AND, results 1 if bo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non-zero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|</w:t>
        <w:tab/>
        <w:t>OR</w:t>
        <w:tab/>
        <w:tab/>
        <w:t>logical OR, results 1 if one of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different from zero, returns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1:</w:t>
        <w:tab/>
        <w:tab/>
        <w:t>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NOT</w:t>
        <w:tab/>
        <w:tab/>
        <w:t>logical NOT, results 1 if the argument is zer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s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2:</w:t>
        <w:tab/>
        <w:tab/>
        <w:t>Comparis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>=</w:t>
        <w:tab/>
        <w:tab/>
        <w:t>equality, results 1 if the arguments are eq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</w:t>
        <w:tab/>
        <w:tab/>
        <w:tab/>
        <w:t>smaller or equal. Returns 1 if the lef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ller or equal than the right argument, or 0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</w:t>
        <w:tab/>
        <w:tab/>
        <w:tab/>
        <w:t>greater or equal. Returns 1 if the lef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ater or equal than the right argument, or 0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ab/>
        <w:tab/>
        <w:t>smaller. Returns 1 if the left argument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ight argument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>greater. Returns 1 if the left argument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ight argument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=</w:t>
        <w:tab/>
        <w:t>&lt;&gt;</w:t>
        <w:tab/>
        <w:tab/>
        <w:t>inequality, returns 1 if the left argument is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right, or 0 in case they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3:</w:t>
        <w:tab/>
        <w:tab/>
        <w:t>Bi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ab/>
        <w:tab/>
        <w:t>binary and, combines the left and right argu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wise and-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binary or, combines the left and right argu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wise or-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XOR</w:t>
        <w:tab/>
        <w:tab/>
        <w:t>binary exclusive or, combines left and righ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bitwise exclusive or-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QV</w:t>
        <w:tab/>
        <w:tab/>
        <w:t>binary exclusive equvialence. "a EQV b"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~(a XOR b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4:</w:t>
        <w:tab/>
        <w:tab/>
        <w:t>Algebra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ab/>
        <w:t>addition, adds the left and right operand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 for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ab/>
        <w:t>subtraction, subtracts the right operand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5:</w:t>
        <w:tab/>
        <w:tab/>
        <w:t>Shift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  <w:tab/>
        <w:t>RSH</w:t>
        <w:tab/>
        <w:tab/>
        <w:t>signed right shift. Shifts the left argu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mount of bits given by the right argu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right argument is smaller than zero, shif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eft otherwise by the negative number of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age of "&gt;&gt;" is discouraged since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closed in double quotes, gets interpr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ell as output redirec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  <w:tab/>
        <w:t>LSH</w:t>
        <w:tab/>
        <w:tab/>
        <w:t>signed shift to the left. Shifts the left argu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mount of bits given by the right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right argument is smaller than zero, shif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ight otherwise by the negative number of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age of "&lt;&lt;" is discouraged for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</w:t>
        <w:tab/>
        <w:tab/>
        <w:tab/>
        <w:t>unsigned shift to the left. Identical to "&lt;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  <w:tab/>
        <w:tab/>
        <w:tab/>
        <w:t>unsigned shift to the right. Interpret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ression as unsigned before shifting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pecially the sign bit. Otherwise identical to "&gt;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6:</w:t>
        <w:tab/>
        <w:tab/>
        <w:t>Algebra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Multiplication. Multiplies the left b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nd, does not check for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ab/>
        <w:t xml:space="preserve">Division. Divides the left by the right ope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ils if the right operan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,MOD</w:t>
        <w:tab/>
        <w:tab/>
        <w:t>Modulo (remainder) operation. Computes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ainder when dividing the left argu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. Fails if the right argume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7:</w:t>
        <w:tab/>
        <w:tab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ab/>
        <w:tab/>
        <w:t>Power. Raises the left argument to the right.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the left argument is zero and the r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8:</w:t>
        <w:tab/>
        <w:tab/>
        <w:t>Unary algebraic and 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ab/>
        <w:t>Unary plus. Does not modify its righ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ab/>
        <w:t>Unary minus. Negates its righ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ab/>
        <w:tab/>
        <w:t>Unary bitwise negation. Computes the one-comp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s right argument, i.e. inverts all th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)</w:t>
        <w:tab/>
        <w:tab/>
        <w:tab/>
        <w:t>Brackets: Computes the enclosed express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mers might note that the priority of the operators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C, especially those of the shift oper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"^" is used as the power function and not as exclusiv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 can be used in script files to increment loop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EVAL 64 / 8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EVAL 2 + 64 /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EVAL 0x5f / 010 LFORMAT="Result: %X4*N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0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ivides the hex number 0x5f (decimal 95) by the oc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 (decimal 8). The result is 000B (decimal 11) since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(11.875 decimal) is truncated to the next integer. The "*N"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n additional line f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