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Easy Convert - converts miles - k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DonaldWM@stonelawdrive.freeserve.co.uk (Donald W Milli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DonaldWM@stonelawdrive.freeserve.co.uk (Donald W Milli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util/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 - by DW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- An Amiga and Gadtools library v37+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with Golded 4.7.2 &amp; Storm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version completed - 30/1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teful thanks to the members of the AmigaC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list.com for all thei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ninth that I have written with 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e of the programs I have set myself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practice i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ich conversion you would like by clicking the correct radio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ither click in the box or click the 'Clear' butt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alue you want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number of decimal places you want in the answer - 0 to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s to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OK' and the answer will appear in the entr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nother number - click the 'Clear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don't forget my trademark 'About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find this program useful, send me a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ely distributable and no profit should be mad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 is provided 'as is' and the author can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ccurred as a result of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ould hope that none of my programs cause any da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 is (C) Copyright DWM Productions ie. Donald W Mil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Convert code is copyright and its code and/or desig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or used in full or in part. The identification method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 files is also copyright and cannot be copied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rogram cannot be changed and redistributed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be updated for any re-release but the legal se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changed. The program can be spread anywhere but I reques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e kept together including all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(ie. the person who came up with a good idea and tur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onderful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ld W Mil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Stonelaw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erg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g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 3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onaldWM@stonelawdrive.freeserve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s(All created by m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ican home pages: http://millican.cj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 Productions: http://millican.cjb.net/dwm/indexdw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mputer: http://amigacomputer.cjb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