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X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Code, Graphics, Animation, and Story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Bi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a Te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Bintz, Justin Bintz, Becky Trout, Jeremy Temp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&amp; Sound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S PD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Existence  1998 Internext Software.  All rights reserved. 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are owned by their respective owners.  Internext Softw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for damages caused by this product.  End very short legal mumb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bo.  Please  don't 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had three hundred pages of Geology II textbook to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weekend, and he was less than willing to do so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s this the driest textbook on Earth, but his famil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vacation had caused him to miss a whole weeks w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 His classmate Chrissy offered him her notes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which was worse:  A twenty page dissert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e of pumice, or the random "I Love Billy"s str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loppy notes.  After four hours of solid stud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utside.  It was a beautiful spring day. 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old final exams during the dead of winter, w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nted to be outside, instead of during the sw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geous spring was beyond him.  Probably som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ment, he thought.  He returned back to his tex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 of all the hearts and scribbles courtesy of Chriss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ead about the Earth's core, and the molten m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from demo archive:  If you're reading this, you're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done.  Run the LibInstall program to copy the necessary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nts over to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game, open the directory to where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Existence.  See your Amiga user manual to lear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.  You can select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a new game from the beginning (where els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game previously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FMV 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in awe at the incredible Full Moti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..again.  Only available on the CD-RO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FINAL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Final Existence and return to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FINAL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Existence is not the typical tile-based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game.  You have the ability to move abou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in any direction, and around objects more realis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most RPGs.  Control is done by the joystick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the joystick in the direction you wish to tra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not the only person in this gam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up with other people, hit the fire button to tal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You can also pick up objects by hitting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exits are usually doors or passageways.  Look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dges of the screen.  Sometimes they may not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, so keep tr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unlike other RPGs that follow this desig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walk behind objects yet.  One examp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vision set in your living room.  The only solution is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t.  But don't worry--our crack programming te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day and night to solve this nasty, multi-legged b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to be able to walk behind trees in the next Inter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P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, talking characters will pose a ques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.  Simply move the pointer up an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selected your choice, and then press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are not the only way to communic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Menus are a common way to select item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, and they are also used in the in-game menu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ircular Menus, the currently selected option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your head, depending upon your pos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description of the current item is als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 Move the joystick left and r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you want the selected item to go, and hit fi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selected the item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GAME MEN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-game menu system is a hierarchical menu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weapons &amp; armor, use items, save &amp; load ga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haracter statistics.  The structure of the menu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 items indented below parent items, i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List of I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/M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/DEX/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K/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ipment menu, where you equip and us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/EQU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where you equip items for battle, and also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ems are currently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/EQUIP/(Piece of Equi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will show available weapons and armor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oose from to equ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/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items that can be used to restore Hit Points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at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/USE/(List of I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unequiped items are listed here.  You can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m.  Any items that restore Hit Points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ow much they restore.  Select them and press fi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 and restore H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or save a game in progress.  Be sure when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me you give it the extension ".game"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come up on the requested whe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individual statistics on the player.  (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in Bat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managed to run in to a bad guy, huh?  The battle system i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on, but differs from most other RPGs, because battles are re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You can't afford to be indecisive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will attack even if you're not ready.  This will inv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fire-button pressing and quick decisions when f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ghting, all other characters are frozen, and the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s you.  All fighters draw their weapons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  Depending on your position on the screen,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which contains the power gauge, will open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r bottom of the screen.  Battle now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simplest form, battles only involve you pushing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hen the white power gauge,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window, fills up, and the action (usually Attack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You'll leap at the enemy, fire off a sh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 back, causing a certain amount of damage, sh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mage number that bounces at their feet.  Enemies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, using internal power gauges and 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ir gauge is full.  Damage also appears be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hance that your hit or the enemies wi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normal.  If this happens, the screen f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when the hit occurs, and the damage is slight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what a normal hit would've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certain enemies in certain battles are w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ronger than others, you may wish to eliminate them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n individual enemy by moving th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.  An arrow on the main screen poi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can hit hard, and you may need to use so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ing items during battle.  Move the joystick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ree different heal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Heal</w:t>
        <w:tab/>
        <w:t>Use item with lowest healing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Heal</w:t>
        <w:tab/>
        <w:t>Choose best item for amount of HP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Heal</w:t>
        <w:tab/>
        <w:t>Use item with highest healing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ally eliminate an enemy, they will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.  Once all enemies are eliminated,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ver, and you are awarded Credits and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and Experience are two other statistic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, Dexterity, Intelligence, and Hit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</w:t>
        <w:tab/>
        <w:tab/>
        <w:t>Increases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terity</w:t>
        <w:tab/>
        <w:tab/>
        <w:t>Increases De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ce</w:t>
        <w:tab/>
        <w:t xml:space="preserve">Increases both Attack and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  <w:tab/>
        <w:tab/>
        <w:t>Money.  To bu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</w:t>
        <w:tab/>
        <w:t xml:space="preserve">Amount of damage you can take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e.  You can't get any more Hit Point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r Max H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</w:t>
        <w:tab/>
        <w:t xml:space="preserve">Get enough and you get more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xterity, Intelligence, and H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and Defense are calculated from Strength, Dexte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, and your Equipment.  The higher the Att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amage you'll cause.  The higher the Defense, th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you'll take from enemy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and Defense, when added together, become your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.  The higher your hit percentage, the mo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it an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killed in battle, all of us at Internext Softwar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d the part on saving you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ND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Internext Software,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n C. Bi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Windy Hill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neytown MD  21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v334@victoria.tc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sit the INextSoft 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www.dragonfire.net/~JohnBintz/inext/hom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about bug reports, glitches, prai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pecial ordering deals.  Sorry, we w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ow to get the best end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PURCHAS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Existence on three floppy disks, with manual, for 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Existence, the FMV introduction, and some od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, with manual, for $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so have group discounts.  Purchase ten copies of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(same format) and get a 10% discount on the 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0 goes down to $90, and $150 down to $1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Existence began as a simple RPG engine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 Professional Version 2.0, and has evolv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, colorful, and easy-to-program engine.  Its st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 Pro, and will always be.  It began on my 020/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000, and finished on my 030/25 A2000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developed on an IOmega Zip drive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one in FreePaint, DPaint IV AGA, and Brilliance 2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imation done on a custom RPG editor.  F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done in AMOS Pro, True Brilliance 2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Anim 2.0.  Sound effects came from the AMOS PD C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Space provided by Dragonfire Internet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ira Toriyama, for designing such wonderful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Trompeter, for nodding his head alot at my b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y A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ky Trout, for supporting my dreams and loving me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emy Templeton and Alex Fazenbaker, for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s Mailing List, for answers to many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of many of the programs I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 Miner, for designing the ultimate computer.  Go e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, Bill Ga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written in Wordworth 6.  Long live the Ami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