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9-10-31</w:t>
        <w:tab/>
        <w:t>ClockedX 1.1</w:t>
        <w:tab/>
        <w:t>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