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RubiCub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--------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a computer implementation of Ern� Rubik's Magic Cub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by Mr.WC alias Niels B�hm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======================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an Amiga/emulator (this should be ob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     (this should be obviou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player.library for the title song (a C64 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program is freeware and may be copied and sp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, �opyright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ust not be altered in any way and may only be distri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can in no way be made responsible for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aused by this program, whether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hand side of the game screen there is the 3-dimensional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cube. You can control it with the mouse, but this is no eas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When you press and hold the right mouse button, you can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ube to the left, to the right, upward, downward or diagonally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button where you pressed it, the cube will turn by 180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-axis (an imaginary line going right through the cube 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). Additionally, if you hold both buttons, the cube will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z-axis (that imaginary line breaking through your screen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. Then, too, the cube will turn upside down if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on the same spot you started. But now on to the real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rotate certain layers of the cube in order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oloured sides. This is done by pointing on a subsquar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aces, pushing and holding the left mouse button,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nother neighbouring square and releasing the button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lease it, you will be shown what action is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f a symbol replacing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most you can see 8 gadgets which hav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HEN         With this function you order the computer to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be thoroughly for as long a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CKSETZEN      Here you can reset the cube to his str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lean" state without an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 LADEN     It is possible to load a previously saved gam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ll it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 SICHERN   You may of course save the curr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any tim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EL L�SEN     If it's too difficult for you to solve the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simply want to see h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ounters the challenge, you may select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ve the Amiga find the solution. You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it should stop between the stages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hat's still wrong with the cube and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to continue or not. If you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, you may still abort the process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ouse buttons until the present s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. Then the upper and lower screen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start to flash and you ma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BPALETTE     If the colours don't match your flavour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a problem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HDAUER       With this function you can set the du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nn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N         Finally you are enabled to quit the ga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a joyful puzzle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the author, here comes his ad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ls B�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annes-Kepler-Str.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07 Rudolstadt-Schw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