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CEL   **(Requires doloaddt.library, and classes/gaugeimage.class)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sual cel converter.  Takes more effort than cli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converters...but you can see what you are do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all remap and dither pictur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alette.  Kinda useful for some situation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CEL  **(Requires datatypes.library v40)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either a datatype picture to a .cel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type animation to a series of .cel files. 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useful to create multi-laye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each layer on a different frame of an animation. 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s as an animbrush and save.  This method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els share a common top-left cor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my inability to determine the exact number of pa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nimations, some extra cels may be created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2CEL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2CEL file1 file_#?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T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OK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nch of old conversion programs I wrote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of these don't support KISSGS formats.  Alway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s cels into KISSGS format, using the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lps to save memory and rendering tim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, but it may trash the rightmos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n some odd-numbered width cels?  I think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t.  (God, I wish the kiss format had been 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 to say odd-numbered widths were illeg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CEL file1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CEL file1.cel abc*.cel file2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nverts oldformat cels to KISSGS forma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use optcel from now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