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--datashee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ADTM_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ADTM_UNLOAD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OM_DIS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OM_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ideo.datatype/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ideo.datatype/DTM_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--datasheed--             mpegvideo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video.datatype -- data type for mpeg video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pegvideo data type, a sub-class of the animation.datatype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ad and play mpeg 1 video streams (Layer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animation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only 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Dispose instance and contents (frames, colormaps etc.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ass msg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thod will be executed like OM_SET downst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, and if the mpegvideo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 is the "top instance",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LOADFRAME -- Fill in struct adtFrame with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nal FrameNode list like bitmap, colormap, sample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attributes are set by the object and are READ-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Horiz        -- same as ADTA_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Vert         -- same as ADTA_He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ObjName             -- same as DTA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Width          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Height         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Depth              -- set by video stream (or by pref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TA_NumColors          -- set by ADTA_Depth or to the num.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lette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olorRegisters     -- obj's palette with ADTA_NumColors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Regs              -- obj's palette with ADTA_NumColors ent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             -- total number of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PerSecond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ModeID             -- calculated internally or set by pref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KeyFrame           -- key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Sample             -- sample (optional, if a sample is attach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SampleLength       -- sample length (optional, see ADTA_S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Period             -- sample period (optional, see ADTA_S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Volume             -- sample volume (optional, see ADTA_Samp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Cycles             -- sample cycle  (optional, see ADTA_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mpeg video stream is not 100% standart con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oder part of this datatype will CRASH your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ocent memory will be overwritt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you don't have my "paranimdtcpatch" patch ru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 (animation.datatype 40.7 (28.09.93)) sub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uffer under timing problems when two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 objetcs are playing. I've released a ma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ch, DON'T blame me for this bug. Any comments for this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related  to the "paranimdtcpatch" proj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aranimdtcpatch" is available in the ami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util/dtype/panimdtcptch012.LhA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animation.datatype V41 does NOT require the p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large videos, the frames at the end will be played s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t the beginning of the file. This is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search internally used (only serious with more than 2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(mc68030/50mhz)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LOADALL mode does not work perfectly. It sometimes "forgets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some frames during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time code in the NOLODALL mode is slightly wrong (I assume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+/- 6 fra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NOPFRAMES and NOBFRAMES options are incompatib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LOADA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yberGFX 24 bit output mode uses 32 bit ARGB bitmaps, but th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pha) byte is not set to 0xFF (visible), instead it is set to 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for 15 bit output mode, where the MSB is a alpha mask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etter error handling (and error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de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bug 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riting an amigaguide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EH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(official)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code cleanup. I decided to rebuild the whole projec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 instead of releasing my internal V1.8. The reason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ings coded in it wasn't done with the required care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try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ry, but in the V1.1 release, I've forgotten the 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. Because I don't have the original ones (my code w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rgin of mpeg_play 1.X, 2.0, I've taken them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eg_play 2.0 distribu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NOPFRAMES and NOBFRAMES switch (for those peo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lik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loader now returns usefull return codes instead of f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rased the default depth from 7 to 5 planes. This is a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iable default value for grayscale mpeg videos (scre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"DICECOLOR" and "ORDERED" dithe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COLORERROR and DICESKIP are for fine-tu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&lt;--&gt;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ed MAXFRAME (maximum number of frame to load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FRAMES to allow loading of large vid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ID option added (for those which don't like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atatypes descriptor file was WRONG. Now it should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, send me a mail (and if possible, the sample fil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n't work (packed with LhA for compression and CHECKSUMMING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ater versions of the descriptor should use additional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heck the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LOR output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CECOLOR: Found a bug (?? very strange one ??) in my code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oids the usage of a frame palette. DICECOLOR was inten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oduce high-quality per frame color remapping instead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global anim palette. Broken (e.g. working, but after a fram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shed, the color table isn't cleared for now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 found out that the most time is consumed by the WritePixel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py functions. Later versions should contain a cus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PixelArray replacement which should be able to write direc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FAST-RAM instead of writing into CHIP-RAM and them do a 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FAST-RAM. This would save __MUCH__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illy mistake: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IoErr( 0L ); len = FRead( ..., requested ); sequence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various fs IoErr() == (-1L) or something else. The lo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aborts with this error code. (The code worked with RAM: dis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VideoCD-fs ("white book" mode)) and AMICDROM, but wasn't te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FFS or something els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de now uses Read instead of FRead, check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n != requested), and only if TRUE IoErr() will be check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ed BUFFER preference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 CTRL-D signal send to the loading process now stops the 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eature was implemented in V1.2, but I forgot to writ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autodoc now has a TOC (table of cont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upport for Martin Apel's VMM (Virtual Memory Manag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VMM switch in prefs file). The bitmaps can now be in vir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ory (the colormaps are traditional allocated by GetColorM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annot be in virtual memory (not yet nor in the future !)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pegvideo.datatype uses the vmm.library, this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rtual memory usage even if the vmm.prefs disables virtual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ll other task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VMM is Shareware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mm.library is now opened on demand (e.g. the USEVMM switch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in the prefs file) inside the OM_NEW metho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ixes two problem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: vmm.library was opened even it wasn't u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: OpenLibrary( "vmm.library", ... ) inside the LibIn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caused various probl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mm.library will be closed by LibExpug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serial verbose output. Now, if the VERBOSE switch wa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prefs file, all verbose output will be prin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N://///auto/wait/close/inact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the SC NOOPTIMIZERPEEPHOLE switch for mc68060 suppor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ase5 said that SAS/C 6.56 has a small bug in the peep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 which may cause trouble with mc68060. The peep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mizer will be turned on again if I know more details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ka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duct of LUM_RANGE * CR_RANGE * CB_RANGE was limi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maximum of 512.  LUM_RANGE, CR_RANGE, CB_RANGE can now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ositive value up to 255. A value of 0 is treated as 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ing the problem of a possible division by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und a bug in COLOR dithering, which causes quality lo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disorientation. Fixing this bug will take MUCH ti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ixed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match the "DataTypes proposal", changes have been mad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location of the prefs file is now ENV:Classes/DataTypes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pegvideo.prefs instead of ENV:DataTypes/mpegvideo.pref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Subclasses of mpegvideo.datatype are not supported.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mpt to create a subclass object of mpegvideo.data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rejected by mpegvideo.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artial code cleanup. I've implemented partial suppor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depths up to 16 bits. Currently, I'm limited to a maxim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th of 8 bitplanes (e.g. 256 colors) for two reas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the system WritePixelArray8 function handles only by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pen indexes, second, animation.datatype handles onl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s up to 8 planes. Future releases of animation.datatyp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ndle deeper bitplanes. (Custom players like my DBufDTAnim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ing their own display code are able to display dee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tmaps ye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ound out a little problem: When using VMM (swap file)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forcer, enforcer hits may block your system (occured o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2000 Apollo 2030 mc68030 boar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knows an answer for this problem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or changes to support special compiled versions for 68020+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u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IGNOREERRORS switch, which attempts to ignore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during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some dea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types supports now scaling and sound. Sound was implem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wo reason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For those streams which are distributed with a matching s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I'm reworking mpegsystem.datatype (which can play system stream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.g. video with interleaved audio). The goal is to imp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pegsystem.datatype as a subclass of mpegvideo.datatyp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dio stream will be parsed using mpegaudio.data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mpegvideo.datatype is still a GID_ANIMATION type data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D_#? idetifiers belongs to the source data, no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 done by a datatype code (a mpeg 1 video stream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tain any audio information, the sound is attach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WIDTH and HEIGHT options in the prefs fi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sc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SAMPLE and VOLUME options to support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uses BestModeID for selecting the screen mo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 The MODEID preference option overides thi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ld behavior was to set the ADTA_ModeID attribute only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ID prefs option was set, otherwise the default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datatype was taken (which was everytimes 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FPS preference option. If it was set, the value was g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epth option instead using the give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a processing gauge as requested by Allan Odgaa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uff@DK-Online.DK) and many other people. The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PROGRESSGAUGE switch disables it. If the input filehandle i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pe, the gauge may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a lowermem limit (MINTOTALMEM option) for th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ople who wants to see at least the beginning of a big ani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dea by Allan Odgaard (Duff@DK-Online.DK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multi-line preferences, supports comment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-project settings (MATCHPROJECT option). The old prefer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/vars ar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tack size for the OM_NEW method is now checked.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ired size (curretly 12kb) isn't available, a request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fy the user and the method return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mpiled with SAS/C 6.57. Switched the peephole optimize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see V1.4 bu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wrote the DICECOLOR dithering/remapping code. The DICE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mode now creates a colormap per frame (animation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0.7 does not support these colormap changes per frame (it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looks like a color trash). Custom animation players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animation.datatype subclasses for loading (like m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BufDTAnim) don't have this problem. animation.datatype V41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 these colormaps-per-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changed the algorithm from a single-pass into a multi-pa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ion, which allows the code to run on other output m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ORDERED or FS (Floyd-Steinberg). A side-effect o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is that options like COLORERROR and DICESKIP are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, which is more user-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ant to get the old DICECOLOR output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HER=COLOR PALETTEPERFR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mpegvideo.datatype uses 24 bit-colors internally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es 32 bits per (r,b,g) gun. Now the high order bits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gun are replicated through the whole INT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SAMPLE option, which caused possible cra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LibExpunge (didn't check lib_OpenCnt),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present in all my other external BOOSI classes (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typ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Guenter Niki (gniki@informatik.uni-rostok.de)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orting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mpeg saving code (mpeg encoder). Curr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mpeg-1 streams are written ou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ll be enabled in the public versions ONLY upon reques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is currently under constru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reased the stack requirements from 12kb up to 16kb, mai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w more recursiv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random access to frames (e.g you need not to lo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animation, decoding is done on the fl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ill be enabled in the public versions ONLY upon reques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is currently under construc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tching LOADALL switch it set everytim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partial support for mpeg-2 (MPEG-2 does NOT work yet !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encoder+deco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my own WritePixelArray8 replacement, which oper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ly on the fast-mem bitmaps. This saves some inter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ies, chipmem buffer for WPA8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my own scaling routine, repl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library/BitMapScale (which needs chipmem as tem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work properly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gauge, which didn't work correctly with large stre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&gt;= 8MB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gauge ha now a text info, which shows the remaining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experimental stack swapping code. The "Need more stack"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r has been removed for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so fixes a possible deadlock of "input.device"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M_LAYOUT method was running with low stac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lor table setup now retries color table build with an increa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ERROR if table (set by LUM_RANGE * CR_RANGE * CB_RANGE)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fit. This allows any #?_RANG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different problems within color setup. Now this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with a higher quality, and a little b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descriptor, which din't match all mpeg video strea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TM_WRITE should return ERROR_NOT_IMPLEMENTED if DTWM_RAW mod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ed (becuase the encoder has been disabled, e.g. comme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). Now this is correctly don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mc68060-Version now checks for the AFF_68060 (1L&lt;&lt;7) exec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instead using the AFF_6804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QUALITY prefs option and matching float-dc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compiled with SAS/C 6.58. Should fix some mc68060 re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inor and major housekeep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HAM code and HAM dither option as requested by many peop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ks to Olaf Barthel for his fast HAM convers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TA_ObjName is now set (and equals to DTA_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GM_LAYOUT/DTM_PROCLAYOUT code has been remov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imation.datatype class doe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NOREMAP switch (and matching DTM_FRAMEBOX code)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was an ugly hack. After all, it seems that MuliVie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DTA_Remap to FALSE on it's custom screens, an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ADTA_Remap == FALSE on a screen which does not ha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size may cause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TA_NumColors is now set to the number of used colors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1UL &lt;&lt; anim_depth. This saves some pens when alloc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d pens on shared scre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palette-per-frames are used, the number of colors equal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UL &lt;&lt; anim_dept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d scaling code before dithering code. It now scales the lu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, cb data, which is more usefull when doing ordered or H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VMM support seems to be saf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ed the whole prefs-system. Now the defaults options are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l and are adapted correctly to som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ITHER option now defaults to HAM, for those people who don'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ke to edit the prefs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NOPALETTEPERFRAME/S, PFRAMES/S, BFRAMES/S, NOLOADALL/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ESSGAUGE/S, NOQUALITY/S switches to support multi-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s-files which uses the MATCHPROJEC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ernal timing now uses animation.datatype V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A_TicksPerFrame instead of ADTA_FramesPerSecond.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timing more preci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DTA_TicksPerFrame means 1200 / fps, based on realtime.library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ing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reased the decoding the speed a little bit. But this may af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bility if someone feeds a corrupt mpeg file in the datatyp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try to fix the problem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Now uses Peter McGavin's (p.mcgavin@irl.cri.nz) WritePixelArray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(the C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encoder stac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encoder now has no problems with dynamic frame delays (e.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f_Duration field in adtFr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KIP option now uses struct adtFrame -&gt; alf_Duration inste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creating empty frames. This causes that the SKIPFRAMES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s only with animation.datatype V4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the last sample might be too long,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unallocated memory reads (but only a few bytes) and sm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s at the end of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startup-code has been rewritten, the code now gurantee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rder of OpenLibrary and CloseLibrary are correct and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useful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pdated the autodoc a little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Large code clean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we reach the file end, we now add a end of sequence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ually to avoid any problems if we does not see the end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this occurs in the NOLOADALL mode in the past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all remaining parts of "recmpeg". Now I'm allow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ease the source :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d the encoder to the mpegvideo.datatype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ved the YUV -&gt; 24-bit interleaved-plana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egvideo.datatype V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the whole MPEG-2 support. mpegvideo.datatype V2 does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Wrote a replacement for the 24 bit planar code (curr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-interlea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wrote the 24/15/16 bit dither c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fix some visu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animation.datatype V41 wasn't de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(the version check didn't match, ther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41 related features were not use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GAMMACORRECT and CHROMACORREC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BestModeIDA code because animation.datatype doe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job (b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MODEID=0 turns the internal mode sel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instead of using LOR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also requires a change in the prefs behaviour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value for the MODEID option is now "-1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moved all internal accesses to ADTA_BitMapHeader because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nneccesary (dead 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VERBOSE output is now turned on if a serious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frames are skipped (using the NOPFRAMES or NOBFRAMES option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w the duration of the last frame is increased to get sy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stream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the total number of frames might be incorr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rare cas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the color setup of ORDERED dithering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that the values runned from 0 upto 256 (256 == 0 in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BYTE). Now the color values are correctly running from 0-255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the same bug in GRAY dither setu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Enabled the NOLOADALL mode for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mall code cleanup to remove some unneccesary parts of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mainly the obsolete encoder sup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the bug that the depth of a CyberGFX ARGB bitmap must be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ead of 2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some safety in CyerGFX LockBitMap handling (which has a bu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ag par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dded workaround for NOLOADALL mode that ADTM_LOADFRAME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UL instead of NULL if it forgets a frame (to avoid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back stops...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nic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xed a bug in 24bit -&gt; HAM dithering introduced in V1.1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Replaced stack swapping code by a "standard modu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creased the "default" buffer size from 4096 up to 16384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akes the gauge less accurate for small streams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a small speedup when parsing large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system.datatype, mpegvideo.data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nimdtc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ADTM_LOADFRAME           mpegvideo.datatype/ADTM_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LOADFRAME -- Load 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LOADFRAME method is used to obtain the bitmap a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of the ani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timestamp will be used to find the closest timestam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ternal FrameNode list. If it was found, the correspo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g, bitmap, colormap and sound data are stored into the 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pegvideo.datatype always loads a whole IPPB...I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memory; the sequence stays in memory until all fram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quence are u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non-zero if the frame was loaded, 0UL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sult2 (IoErr()) contains then the ca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ADTM_UNLOADFRAME       mpegvideo.datatype/ADTM_UNLOADFR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TM_UNLOADFRAME -- Unload fram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TM_UNLOADFRAME method is used to release the contents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imation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the bitmap data found in adt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always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OM_DISPOSE                   mpegvideo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a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DISPOSE method is used to dele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ha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all frame nodes and their contents (pictures,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s, sound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deleted. 0U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OM_NEW                           mpegvideo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fter this, mpegvideo.datatype loads it's preferenc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the sound file, if one was specified), parses the whole vide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eam, putting pictures into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atal error aborts the load, non-serious error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classes of mpegvideo.datatype are not supported. Any attemp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ubclass object of mpegvideo.datatype will be rej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Currently, only a source type of DTST_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 with result2 == ERROR_OBJECT_WRONG_TYP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(BPTR) -- If DTA_SourceType is DTST_FILE, the giv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will be used as an mpeg video stream to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preferences                 mpegvideo.datatype/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ENV:Classes/DataTypes/mpegvideo.prefs" file contain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the data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ferences file is an ASCII file containing one line whe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can be s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uperset by a local variab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can contain settings, special settings for some proj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 using the MATCHPROJECT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beginning with a '#' or ';' chars are treated as comm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re limitted to 256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/K,MODEID/K/N,WIDTH/K/N,HEIGHT/K/N,DEPTH/K/N,DITHER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/K/N,CR_RANGE/K/N,CB_RANGE/K/N,COLORERROR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PERFRAME/S,NOPALETTEPERFRAME/S,GAMMACORRECT/K,CHROMACORRECT/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/K/N,SKIPFRAMES/K/N,FPS/K/N,PFRAMES/S,NOPFRAMES/S,BFRAMES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FRAMES/S,SAMPLE/K,VOLUME/K/N,BUFFER/K/N,LOADALL/S,NOLOADALL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VMM/S,MINTOTALMEM/K/N,IGNOREERRORS/S,VERBOSE/S,PROGRESSGAUGE/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ROGRESSGAUGE/S,QUALITY/S,NOQUALITY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PROJECT -- The settings in this line belongs only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ect(s), e.g. if the case-insensitive pattern does not mat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igno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length of the pattern is 128 ch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#?, which matches any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ID -- Select screen mode id of datatype (will be sto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TA_ModeID). Note that the DOS ReadArgs function used for par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tches a SIGNED long. The bit 31 will be represented by min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-'. (example: "MODEID=266240" sets the mode to the A2024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-1, which means: Use the best screenmode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given width, height and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TH -- Set the animation's width. The video will be scaled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video's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IGHT -- Set the animation's height. The video will be scaled t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video's 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-- depth for the selected scal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describing the "depth" of the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upto 8 are valid, under- or overflows will be trun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ximum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depth will be selected by the DITH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 -- dither type,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            -- grayscal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M             -- ham ham6/ham8 etc.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HB             -- extra halfbright     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        -- col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        -- ordered d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CHUNKY     -- true color, 24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BITCHUNKY     -- true color, 16 b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PLANAR     -- true color, 24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 is the grayscal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depth is given, the depth default to 5 (32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M (hold-and-modify) mode: Either HAM6 or HAM8, set by the dep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. If no depth is given, this defaults to 6 for OCS/E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8 for AGA/AAA mach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default dither mode if no DITHER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HB (extra halfbright mode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depth is given, the depth default to 6 (32/64 colo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implemented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remaps the frames into a fixed color 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depth is given, the depth default to 8 (256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uses ordered dither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o depth is given, the depth default to 8 (256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CHUNKY uses chunkypixel CyberGFX bit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o a depth of 32 (XRGB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t least animation.datatype V4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BITCHUNKY uses chunkypixel CyberGFX bitm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o a depth of 16 (XRGB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t least animation.datatype V4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PLANAR uses a planar 24 bit depth bitmap (non-interleav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xed to a depth of 24 (RGB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at least animation.datatype V41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H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 -- sets the number of colors assigned to the lumi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nent when dithering the image.  The product of LUM_RAN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_RANGE and CB_RANGE should be less than the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: see DEFAULTS sectio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_RANGE -- sets the number of colors assigned to the red componen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rominace range when dithering the image.  The produc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M_RANGE, CR_RANGE and CB_RANGE should be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: see DEFAULTS sectio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_RANGE -- sets the number of colors assigned to the blue compo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chrominace range when dithering the image.  The produc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UM_RANGE, CR_RANGE and CB_RANGE should be less than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s 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and COLOR dithering and th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lette 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value between 1 upto 255 is allowed, 0 is treated a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: see DEFAULTS section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RROR -- Set the error range when allocating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range is used for color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ke this: if( ABS( (pixel . red) - (colormap . red) )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S( &lt;dito. green&gt; ) + ABS( &lt;dito. blue&gt;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colorerror ) then use this color inde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w value (0) means high quality remapping and slow remapp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values (50) means low quality (using less color index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set here will also affect DICECOLOR remapping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algorithm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PERFRAME -- Create a own palette for each fr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Currently__ a NOP for HAM dithering and always a N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ll direct-RGB output modes (24BITCHUNKY, 16BITCHUNKY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BITPLAN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option requires animation.datatype V41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ALETTERPERFRAME -- Turns PALETTEPERFRAME switch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MACORRECT -- Gamma correction value (defined as fixed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"1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OMACORRECT -- Chroma correction value (defined as fixed poi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"1.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 -- Maximum number of frames to 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Load all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FRAMES -- Load only the n-th frame of an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timing (e.g. time code) is not affected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PS value will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 which means: Skip n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is option requires animation.datatype V41 to wo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S -- fram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overtake fps rate from video stre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FPS value also affects an attched sound. The perio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sample (e.g. the playback speed) will everytimes as 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fram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RAMES -- Turns off the NOPFRAME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FRAMES -- ignore any type P frames (predicted frames) whe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FRAMES -- Turns off the NOBFRAMES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FRAMES -- ignore any type B frames (bidirectional frames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-- Attach the given sample to the animation. The sampl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loaded using datatypes (GID_SOUND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one sample can be attached to one video stream, any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 to attach the sampl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: no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LUME -- Volume of the sound when play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63, which is the maximum. A value greater than 64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et to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-- read buffers size. Minimum is 2048, lower values are se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48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163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ALL -- load all frames before dis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LOADALL -- turns off LOADALL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VMM -- Use Martin Apel's vmm.library for bitmap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erbose output will tell you if VMM memory will be u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is useless if CyberGFX bitmaps are used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USEVMM -- Turn VMM usage for bitmap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TOTALMEM -- Minimum total memory available. If less mem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, abort load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Don'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ERRORS -- Ignore errors while parsing/decoding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l if a syntax error or read error (which may occur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ld, buggy CD filesystems) happe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 -- Verbose output. Prints out current frame etc.,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stical information and maybe, debugging inf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ose output will be printed in a console wind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"CON://///auto/wait/close/inactive/MPEG Video DataType"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ESSGAUGE -- Display a load progress gau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ROGRESSGAUGE -- Disables the progress gauge which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loading of the mpeg strea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-- If set, mpegvideo.datatype uses floating-point d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oding, which results in a better output qualit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QUALITY -- Turns QUALITY switch off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s for the options are no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, CR_RANGE, CB_RANGE options have defaults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| LUM_RANGE | CR_RANGE | CB_RANGE | com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+-----------+----------+----------+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|         7 |        6 |       6  |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|         5 |        5 |       5  |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|         4 |        4 |       4  |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|         3 |        3 |       3  | col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|        16 |        1 |       1  | graysca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|         8 |        1 |       1  | graysca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|         4 |        1 |       1  | grayscal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|         2 |        1 |       1  | black &amp; whit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valid prefs file line will force the default settings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nd the VERBOS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w memory may cause that the prefs file won't be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s are limitted to 256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video.datatype/DTM_WRITE                       mpevideo.datatype/DTM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WRITE --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saves the object's contents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tw_Mode is DTWM_IFF, the method is passed unchang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class, animation.datatype, which writes a single IFF ILB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cal data format (e.g. dtw_Mode == DTWM_RAW) is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ed, this method returns 0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nd result2 == ERROR_NOT_IMPLEMENTED) in that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s 0 for failure (IoErr() returns result2), non-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