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peg2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EG-2 Video Encoder, Version 1.1,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PEG Software Simul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MPEG-L@netco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preting the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scription of the Encod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second public release of our MPEG-2 encoder. It conve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set of uncompressed input pictures into a compressed bi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ant with ISO/IEC 13818-2 DIS [1] (MPEG-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evolve to become: ISO/IEC 13818-5 Softwar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PEG-2 Systems, Video, and A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nerates constant bit rat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coder model based on MPEG-2 test model 5 (TM5) rev. 2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gressive and interlac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generates ISO/IEC 11172-2 (MPEG-1)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put formats: separate YUV, combined YUV,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ace and statist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ifies user parameter settings are legal within Profil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Curr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oder currentl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alab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PEG-1 integer pel vectors (half-pel is typically 1 dB better anyw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 fram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ing for maximum number of generated bits per macr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3:2 pulldown detection or irregular 3:2 pulldown sign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ra refresh slices (e.g. low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concealment motion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ecial low delay mode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editing of encode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able bit rat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ene change ra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ion template for the encod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peg2encode parameter_file output.m2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ing parameters can be modified by editing the parameter_file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ser expects the operating parameters to be on certain line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ly do not insert or delete lines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provided a couple of sample parameter files in the p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o use the one closest to your application as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the parameter file is a comment which is inserte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ginning of the MPEG bitstream as a user_data field, 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arbitra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aining lin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ame of source fram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intf format string defining the name of the input files.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xactly one numerical descriptor (%d, %x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frame%0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encoder looks for files: frame00, frame01, frame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coder adds an extension (.yuv, .ppm, etc.) whic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put file format. Input files have to be in frame format,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interleaved fields (for interlaced vide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ame of reconstructed frame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user parameter tells the encoder what name to give the re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ames. These frames are identical to frame reconstructions of deco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normative guidelines (except of course for differences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IDCT implementation). Specifying a name starting with - (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y itself) disables output of reconstruct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nstructed frames are always stored in Y,U,V format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 of the inpu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 name of intra quant matrix file     ("-": default matrix)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is to a value other than  -  specifies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custom intra quantization matrix to be used instead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rix specified in ISO/IEC 13818-2 and 11172-2. This file has to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 integer values (range 1...255) separated by white space (blank, 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newline), one corresponding  to each of the 64 DCT coefficient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ordered line by line, i.e. v-u frequency matrix order (no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g-zag pattern used for transmission). The file intra.mat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matrix as a starting point for customization. It is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or recommended to specify the default matrix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values correspond to coarse quantization and consequen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at that particular spatial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ra quantization matrix, the first value in the file (DC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. Use the parameter intra_dc_precision (see below)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antization of the D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ame of non intra quant matrix file ("-": default matrix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arameter field follows the same rules as described for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ra quant matrix parameter, but specifies the file for the NON-IN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d (predicted / interpolated) blocks. In this case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efficient of the matrix is NOT ignor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matrix uses a constant value of 16 for all 64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a flat matrix is thought to statistically minimize mean square err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ter.mat contains an alternate matrix, used in the MPEG-2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ame of statistics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output is stored into the specified file. - direct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* input picture file format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defining the format of the source input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separate files for luminance (.Y extension), and chrominance (.U, .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files are in headerless 8 bit per pixel format. .U and .V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selected chroma_format (4:2:0, 4:2:2, 4:4:4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  Note that in this document, Cb = U, and Cr = V.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used in the Stanford PVRG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similar to 0, but concatenated into one file (extension .yu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ormat used by the Berkeley MPEG-1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PPM, Portable PixMap, only the raw format (P6)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umber of fram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the length of the sequence in integer units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umber of first fr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0 or 1, but any other (positive) value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imecode of first fr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is used to set the timecode encoded into the first '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' header. The format is based on the SMPT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h:mm:ss:ff (hh=hour, mm=minute, ss=second, ff=frame (0..picture_rate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N (# of frames in GOP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es the distance between I frames (and 'Group of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). Common values are 15 for 30 Hz video and 12 for 25 Hz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M (I/P frame distance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between consecutive I or P frames. Usually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has to be a multiple of M.   M = 1 means no B frames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a future edition of this program, M=0 will mean only I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SO/IEC 11172-2 stre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1 if you want to generate an MPEG-1 sequence. In this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ubsequent MPEG-2 specific valu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ictur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selects frame picture coding, in which both fields of a frame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, 1 select field picture coding, where fields ar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ly. The latter is permitted for interlaced video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horizontal_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xel width of the frames. It does not need to be a multiple of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o provide a correct value even for PPM files (the P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eader is currently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vertical_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xel height of the frames. It does not need to be a multiple of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o provide a correct value even for PPM files (the PP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s currently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spect_ratio_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display aspect ratio.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square 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4:3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16:9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2.21:1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-1 uses a different coding of aspect ratios. In this case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o 14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rame_rate_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s the frame rate (for interlaced sequences: field rate is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 rate). Lega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Frames/sec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24000/1001    23.976 fps -- NTSC encapsulated film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24            Standard international cinema fil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25            PAL (625/50) video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30000/1001    29.97 -- NTSC video frame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30            NTSC drop-frame (525/60) video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50            double frame rate/progressive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60000/1001    double frame rate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60            double frame rate drop-frame NT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it_ra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sitive floating point value specifying the target bi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ts of bits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vbv_buffer_size (in multiples 16 kbit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, according to the Video Buffering Verifier decoder mode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ze of the bitstream input buffer required in down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oders in order for the sequence to be decoded without underfl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verflows.  You probably will wish to leave this value at 1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-2 Main Profile at Main Level, and 20 for Constrain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treams MPEG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ow_de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set to 1, this flag specifies whether encoder operates in low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.  Essentially, no B pictures are coded and a different rat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ategy is adopted which allows picture skipping and VBV underfl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has not yet been implemented. Please leave at zero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nstrained_parameters_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ways 0 for MPEG-2. You may set this to 1 if you encode an MPEG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uence which meets the parameter limits defined in ISO/IEC 11172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trained parameter bitstre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_size &lt;=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tical_size   &lt;=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_area    &lt;= 396 macro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_rate      &lt;= 396x25 macroblock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v_buffer_size &lt;= 20x1638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rate         &lt;= 1856000 bits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vector range &lt;= -64...6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file 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the subset of the MPEG-2 syntax required for deco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quence. All MPEG-2 sequences generated by the curren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oder are either Main Profile or Simple Profil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                      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-----------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High Profile                  production equipment requiring 4: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Spatially Scalable Profile    Simulc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SNR Scalable Profile          Simul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Main Profile                  95 % of TVs, VCRs, c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Simple Profile                Low cost memory, e.g. no B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evel I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coded parameter constraints, such as bitrate, sample ra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llowed motion vector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        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High Level      HDTV production rates: e.g. 1920 x 1080 x 3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High 1440 Level HDTV consumer rates: e.g. 1440 x 960 x 3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Main Level      CCIR 601 rates: e.g. 720 x 480 x 3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Low Level       SIF video rate: e.g. 352 x 240 x 30 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gressive_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in the case of a sequences containing interlaced video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mera source), 1 for progressive video (e.g. film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hroma_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resolution of chromin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4:2:0   half resolution in both dimensions (most common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4:2:2   half resolution in horizontal direction (High Profi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4:4:4   full resolution (not allowed in any currently defined pro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video_format: 0=comp., 1=PAL, 2=NTSC, 3=SECAM, 4=MAC, 5=unspe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lor_prima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x, y chromaticity coordinates of the source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ITU-R Rec. 70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ITU-R Rec. 624-4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ITU-R Rec. 624-4 System B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MPTE 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SMPTE 240M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ransfer_characteristic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opto-electronic transfer characteristic of the sourc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ITU-R Rec. 70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ITU-R Rec. 624-4 Syste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ITU-R Rec. 624-4 System B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MPTE 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SMPTE 240M 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linear transf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matrix_coeffici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matrix coefficients used in deriving luminance and chrom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from the green, blue, and red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ITU-R Rec. 709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F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ITU-R Rec. 624-4 System B,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SMPTE 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SMPTE 240M (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isplay_horizontal_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display_vertical_siz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_horizontal_size and display_vertical_size specify the "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's" active region (which may be smaller or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d frame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tra_dc_precis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s the effective precision of the DC coefficient in MPEG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a coded macroblocks. 10-bits usually achieves quality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9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11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top_field_fir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ich of the two fields of an interlaced frame comes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field corresponds to what is often called the "odd field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ottom field is also sometimes called the "even field."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bottom fie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op field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rame_pred_frame_dct (I P B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this parameter to 1 restricts motion compensation to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diction and DCT to frame DCT. You have to specify this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P and B pictu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ncealment_motion_vectors (I P B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these three flags informs encoder whether or not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ealment motion vectors for intra coded macroblock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respective coded picture types.  This feature is most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ntra-coded pictures, but may also be used in low-delay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which attempts to exclusively use P pictures for video signal refr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ing the time it takes to download a coded Intra picture acro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nel). concealment_motion_vectors in B pictures are rather poi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re is no error propagation from B pictures. This fea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not implemented.  Please leave values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q_scale_type (I P B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flag sets linear (0) or non-linear (1) quantization sca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hree respective pictur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tra_vlc_format (I P B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s one of the two variable length coding tables for intra cod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le 1 is considered to be statistically optimized for Intra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 coded within the sweet spot range (e.g. 0.3 to 0.6 bit/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PEG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    table 0 (= MPEG-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tab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alternate_scan (I P B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s one of two entropy scanning patterns defining the or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quantized DCT coefficients are run-length coded.  Th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nning pattern is considered to be better suited for interlaced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encoder does not employ sophisticated forward quan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is the case in our current enco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Zig-Zag scan (= MPEG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Alternate 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epeat_first_fiel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 to one, the first field of a frame is repeated after the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process. The exact function depends on progressive_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op_field_first.  repeat_first_field is mainly intended to ser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gnal for the Decoder's Display Process to perform 3:2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rogressive_fr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whether the frames are interlaced (0) or progressiv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-2 permits mixing of interlaced and progressive video.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only supports either interlaced or progressiv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_frame is therefore constant for all frames an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dentical to progressive_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intra_slice refresh picture period (P facto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alue indicates the number of successive P pictures in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slices (macroblock rows in our encoder model) are refre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ntra coded macroblocks.  This feature assists low de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.  It is currently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r (reaction paramet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avg_act (initial average activity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Xi (initial I frame global complexity measu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Xp (initial P frame global complexity measu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Xb (initial B frame global complexity measur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d0i (initial I frame virtual buffer fullnes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d0p (initial P frame virtual buffer fullnes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rate control: d0b (initial B frame virtual buffer fullnes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arameters modify the behavior of the rate control schem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m to 0, in which case default values are computed by the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: 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1: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1: back_hor_f_code back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2: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2: back_hor_f_code back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 of parameters specifies the maximum length of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. If this length is set smaller than the actual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bjects in the picture, motion compensation becomes in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icture quality drops. If it is set too large, an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bits is allocated for motion vector transmission,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ing picture qualit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_code values have to be in the range 1 to 9 (1 to 7 for MPE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anslate into maximum motion vector length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 range (inclusive)  max search 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-8 ...    +7.5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-16 ...   +15.5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-32 ...   +31.5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-64 ...   +63.5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-128 ...  +127.5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-256 ...  +255.5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-512 ...  +511.5    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-1024 ... +1023.5   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-2048 ... +2047.5    2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ode is specified individually for each picture type (P,Bn),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ward prediction, backward prediction) and component (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). Bn is the n'th B frame surrounded by I or P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: I B1 B2 B3 P B1 B2 B3 P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PEG-1 sequences, horizontal and vertical f_cod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and the range is restricted to 1..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frame values have to be specified if N (N = # of frames in GO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than 1 (otherwise the sequences contains only I fr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- 1 (M = distance between I/P frames) sets (two lines each)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pecified for B frames. The first line of each se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forward prediction (i.e. from a past frame)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hose for backward prediction (from a future fr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_width and search_height set the (half) width of the wind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tion estimation. The encoder currently employs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ector block matching. Execution time for this algorith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oduct of search_width and search_height and, too a large ex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speed of the encoder. Therefore these valu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how to set these values, assuming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 of 10 pels per frame in horizontal and 5 pels per fr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direction and M=3 (I B1 B2 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width /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 hor.  vert.     backward  hor. 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B1  10     5        B1 &lt;- P   2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B2  20    10        B2 &lt;- P   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&gt; P   30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_code values are then selected as the smallest ones resulting 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than the search widths / he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  30 15 /* P: 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  10  5 /* B1: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  20 10 /* B1: back_hor_f_code back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2  20 10 /* B2: forw_hor_f_code forw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1  10  5 /* B2: back_hor_f_code back_vert_f_code search_width/heigh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terpreting the stat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Description of the macroblock_typ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tus information routine prints a two-character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roblock in the picture currently being co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: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: intra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: forward prediction without motion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 forward frame/16x8 prediction (in frame/field pictures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: forward fiel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: dual prime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 backward frame/16x8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: backward field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frame/16x8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 field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: coded, no quantiz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    coded, quantiza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:     not coded (only predi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Description of the mqua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quant map displays the dynamically changing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as determined by the rate control algorithm.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correspond to coarser quantization. Not display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same quantization as in the previous macro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for for MPEG-1 sequences the displayed values ar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arge as the quant_scale parameter defined in ISO 11172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code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coder model describes the "algorithm" or "intelligence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Motion est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haustive search pattern with L1 (Minimum Absolute Difference)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on the original (non-coded) reference frame.  Perfor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uminance samples.  Half pel search is done on a neighborhood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-linearly interpolated luminance samples from the re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Rate control and adaptive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oder adheres to a single-pass coding philosophy (no a pr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 guide the allocation of bits at the global lay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bit allocation for the current picture being encoded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global bit budget for the Group of Pictures (dependent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pictures), and a ratio of weighted relativ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ities of the three picture types.  Coding complexity 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d as a picture's product of: average macroblock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size (Q) and the number of bits (S) generated by cod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.g.   X = Q*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bit allocation is based on two measu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viancy from estimated buffer fullness for the Nth macro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normalized spati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icture is approximated and estimated to have a unifor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bits. If the local trend of generated bits begin to stray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timation, a compensation factor emerges to modulate the macro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antization scale (mquant). The compensation factor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where the buffer fullness was predicted at the Nth macro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ere the buffer fullness truly i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l spatial activity is estimated as the minimum vari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luminance 8x8 frame blocks and the corresponding four luminanc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blocks of the original picture being coded.  The varianc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n normalized against the average variance of the most recently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.  The scaled product of the local activity measure and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sation factor are combined to modify the final mquant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in the quantization stage of the subsequent block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block decision process selects the various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witches (yes/no coding of prediction error, yes/no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ensation) which provide the best quality for the relative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t cost.  The decision process follows the piecewise path of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ortion, approximating that the decision stages (wheth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wards, backwards compensation or none at all..., etc.) ar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related (i.e. can be independently deci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Macroblock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ward DCT is based on the fast Chen-Wang 1984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ation is a mirror of the normative inverse quantiz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MPEG-2 Test Model.  No special dith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opy-constrained methods are currently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SO/IEC 13818 Draft International Standard: Generic 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ctures and Associated Audio, Part 2: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est Model 5, ISO/IEC JTC1/SC29/WG11/ N0400, MPEG93/457, April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