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.datatype/--datashe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.datatype/--input_form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.datatype/DTM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.datatype/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.datatype/OM_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.datatype/OM_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audio.datatype/--datasheed--             mpegaudio.datatype/--datashee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egaudio.datatype -- data type for MPEG audio str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pegaudio.datatype, a sub-class of the sound.datatype,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load and save MPEG audio streams using "mpega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8SVX/AIFF data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NEW -- Create a new sound object from a description fil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may only be a file. An empty object (DTST_RAM)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be created (unless the project was compil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_ENCODER 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UPDATE -- Perform an ICM_CHECKLOOP check, and if succesfull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will be executed like OM_SET downst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SET -- Pass msg to superclass and call GM_RENDER if retval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class was != 0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M_WRITE -- Save data in local (MPEG audio) or superclass (IFF 8SV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methods are passed unchang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ttributes are set by the object and are READ-ON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 (if the datatype is used for saving (e.g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creates an empty mpegaudio.datatype object and fi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ome required atrributes as shown in the "DTConvert" exampl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ttributes are used by the encoder to create a MPEG aud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ObjName         -- Set by DTA_Name's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DTA_VoiceHeader    -- Copy from the embedded 8svx/aiff.datatyp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DTA_Sample         -- 8 bit sampl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DTA_SampleLength   -- length of 8 bit sampl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DTA_Volume         -- volume (got from the voicehead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DTA_Period         -- created from (VoiceHeader -&gt; vh_SamplesPerSe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system's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ject has been not very well tested yet. Therefore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ing the bugs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ating for a bugfixed version of "mpega", and then enable "mpega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upport for SDTM_LOADFRAME / SDTM_UNLOADFRAME (implies also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16-bit audio � la RTA /  AH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audio.datatype/--input_format--       mpegaudio.datatype/--input_forma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 audi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ot written y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audio.datatype/DTM_WRITE                     mpegaudio.datatype/DTM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WRITE -- Sa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saves the object's content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tw_Mode is DTWM_IFF, the method is passed unchang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, sound.datatype, which writes an IFF 8SVX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tw_mode is DTWM_RAW, the object writes a MPEG audio stre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handle gi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the class library was compiled with the NO_ENCODER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the default), result == 0 and resul2 == ERROR_NOT_IMPLE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tur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0 for failure (IoErr() returns result2), non-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audio.datatype/MAIN                               mpegaudio.datatype/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 class for MPEG audio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need at least Kick/WB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c68020/68881 (required by the included "maplay" decod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atatype checks the CPU installed and rejects any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t if the CPU/FPU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xemul.library V46.1 or higer (required by the included "mapla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datatypes/sound.datatype", &gt;= V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atatypes descriptor file was activated, any attempt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PEG audio stream using GMultiView, MultiView, AmigaGuid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Window will load and play the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save the current sample in mpegaudio.datatype's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use MultiView's "Project/Save As..." menu (or GMultiView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oject/Save As Raw...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IMPLEMENTED Y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unpacking this archi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is version does not include an Installer script,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e installation manually through the 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npack this archive and copy the "mpegaudio.datatype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:Classes/Data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LONE FROM "mpegaudio.datatype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YS:Classes/DataTypes/mpegaudio.data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n copy the datatypes descriptor into the DEVS:DataTyp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descriptor already exists, you should not replace 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you may loose "toolnodes" and other settings sto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isting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LONE FROM "MPEG Audio(%|.info)" TO DEVS:Datatype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type "hooks" on an external mpeg audio deco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, a own version of "maplay" is used here (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very__ s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of Stephane Tavendard's "mpega" would be possibl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a bug in mpega (&lt;=2.4) the output seems to be unuse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the main purpose "mpegaudio.datatype" was written fo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g causes that if the sample is played back in sync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ideo, the sample got from "mpega" runs a few secs beh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deo, which looks/sounds very ugly. Using th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play", this won'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is fully inclu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blame me, report any bugs, or wants a new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letter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land Main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henstaufenstra�e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2388 N�rven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(+49)(0)2426/9015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 (+49)(0)2426/9015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 is also available (if you want to send me attach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than 1MB (up to 5MB, more with my permis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SBURN@w-specht.rhein-ruhr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December 1997 I'm reachable using this email address, to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hold.A.Mainz@KBV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lease put your name and address in your mails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German mailers should add their phone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ee BUGS section above when submitting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, but I can only look once a week for m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hear something from me within three week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mail again (but watch about new releases) (problem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mail port are caused by reconfigurations, hackers,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ire  "mpegaudio.datatype"  package  may  be  noncommer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stributed, provided  that  the package  is always 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t's complete  form (including it's documentation).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ee  for media costs is okay but any kind of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is strictly forbidden without my permission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nd suggestions how to improve this program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David Junod, who wrote the datatypes environment and l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datatypes example code, Matt Dillon for his DICE, Ola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Olsen' Barthel for his help, ideas and some text clips from 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audio.datatype/OM_DISPOSE                   mpegaudio.datatype/OM_DIS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Delet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the contents of the mpegvideo.datatype instanc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sses then the msg to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deletes the embedded 8svx.datatype object and dele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mporary 8SVX sample fil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0 ever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audio.datatype/OM_NEW                           mpegaudio.datatype/OM_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a mpegaudio.datatyp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_NEW method is used to create an insta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audio.datatype class. This method is passed to the 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 After this, mpegaudio.datatype loads the sampl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pega" and the 8svx.data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ttributes can be specified at cre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SourceType (ULONG) -- Determinates the type of DTA_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. Only DTST_FILE is suppo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y other type was set in a given DTA_SourceTyp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_NEW will be rej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DTST_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Handle -- For DTST_FILE, a BPTR to a lock is expec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typesclass, which will convert this into a filehand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TST_RAM (create empty object) source type requires a N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atatype was compiled with the NO_ENCODER flag 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SourceType == DTST_RAM causes OM_NEW to reject th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bject was created a pointer to the object is retur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