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TheMPegEncGUI v1.31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1999-02-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UI for some Mpeg Audio-encoders (and Mpega play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rogram thats quite easy to that intern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your selected mpeg audio encoder (or mpe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many files to a list and encode (or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* Now you can have the files saved in the sam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me from when using the list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end up in the same dra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set the stacksizes of the en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also supports Mpega for easy play of your encod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select many files in a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e them in one str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have the source-file(s) deleted if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have date and time written in the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see how long time the file(s) took to comp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select output, to send it to KingCON och to a file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print the commandlines to the encode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your files without the GU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held responsible for any dama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ght do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 output:' - Enter the output to which you want the enco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text in. Enter "NIL:" if you don't wa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'      - Sets the text output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s to compress:' - This is the list where you can add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ompress them in one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dd'  - Add file(s)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m'  - Remove a fil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lr'  - Clear the who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oad' - Load a previously saved lis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ave' - Save a list to disk in text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code-pri:' - The priority of the encoder. Don't set this to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encode files with a 68k C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cksize'   - Select which encoder you want to change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nd ju change it if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witch filenames for Mpega'   - This if you want the default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exchange place with th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Mpega-GUI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y reasently en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ynamic destination for list' - If you don't want all files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 in the same drawer when us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have each encoded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e drawer a it's sourc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pup finished-requester' - Will popup a requester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your list has be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ash screen and boing'   - Will make a DisplayBeep()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s be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for every file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lete source-file'       - Will delete the sourcefile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en finished but only i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ok more than 30 second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icate that an error didn't oc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e beginning of the 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 start and stoptime' - Print start and stop time for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the whole list if used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global' - Save setting for the whole program to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not save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bout'       - Gives some info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uit'        -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putfile:'  - This is the file to compress if not using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utputfile:' - This is the destination of all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sl'       - Brings up a filerequester for the two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s'         - Executes a 'C:Cls' i.e. clearscreen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bout'       - The about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uit'        -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e list'    - Enable the list and disable the selected "Input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op'        - Stop the list. Effective usage is to press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give a Ctrl-C or something to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e encoder will not stop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just prevents the next file in the li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code'      - Executes the encoder with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a good idea is to put on a large pot of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tart a good movie unless you have a PP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only have time for the coffe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 commandline(s)' - This will print the exact comman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supposed to be sent to the Amiga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ext output so you can look at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'     - Sets the default settings for the current en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setting which are different for the different en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fere to the correspon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portent about the Text output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t this output to a file like "dh0:bla/output"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exit the program or change back to a consol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disk might take a trip to the validation-lan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enco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sicIn - (68k and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gase  -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mer   - (PowerUP and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Hz     -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P3Enc  - (6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deco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pega   - (68k, PowerUP, War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would come up with some other encoder I do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a GUI for it, just tell me where to get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nd up in TheMPegEncGUI v1.4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version 3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In, Pegase, Lamer, 8hz, MP3Enc 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:classes/gadgets/tabs.gadget              -&gt; This is now inclu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ese are not required use us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l.library v38+      -&gt; if you want to be able to use a file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.library v33+  -&gt; if you want log-time or auto-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Cls                 -&gt; if you want be able to clea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:  deniil@algone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heck out my homep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.algonet.se/~deni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yxSof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our products, found bugs, have compla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etc. etc. Don't hesitate to contact u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yxSoft productions can be found on our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new releases will be there first.. (hopefully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yxSoft e-mail   : onyxsoft@alfasko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Soft HomePage : www.alfaskop.net/~onyxso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love to get response from other Amiga-frea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