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mmentReference"/>
          <w:vanish w:val="false"/>
        </w:rPr>
        <w:commentReference w:id="0"/>
      </w:r>
      <w:hyperlink w:anchor="commentbook">
        <w:r>
          <w:rPr>
            <w:rStyle w:val="InternetLink"/>
          </w:rPr>
          <w:t>commentboo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ookmark2"/>
      <w:r>
        <w:rPr/>
        <w:t>I am another bookmark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link</w:t>
      </w:r>
      <w:hyperlink w:anchor="bookmark2">
        <w:r>
          <w:rPr>
            <w:rStyle w:val="InternetLink"/>
          </w:rPr>
          <w:t>bookmark2</w:t>
        </w:r>
      </w:hyperlink>
      <w:r>
        <w:rPr/>
        <w:t xml:space="preserve">, </w:t>
      </w:r>
      <w:r>
        <w:rPr/>
        <w:fldChar w:fldCharType="begin"/>
      </w:r>
      <w:r>
        <w:rPr/>
        <w:instrText xml:space="preserve"> PAGEREF commentbook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olan.McNamara" w:date="0-00-00T00:0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 xml:space="preserve">This is a comment sd asd asd </w:t>
      </w:r>
      <w:hyperlink w:anchor="commentbook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bidi="en-US" w:val="en-GB"/>
          </w:rPr>
          <w:t>commentbook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 xml:space="preserve"> tum te tum </w:t>
      </w:r>
      <w:hyperlink w:anchor="bookmark2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bidi="en-US" w:val="en-GB"/>
          </w:rPr>
          <w:t>bookmark2</w:t>
        </w:r>
      </w:hyperlink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GB"/>
        </w:rPr>
        <w:t xml:space="preserve">  end 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8:45:00Z</dcterms:created>
  <dc:creator>Caolan.McNamara</dc:creator>
  <dc:description/>
  <dc:language>en-US</dc:language>
  <cp:lastModifiedBy>Caolan.McNamara</cp:lastModifiedBy>
  <dcterms:modified xsi:type="dcterms:W3CDTF">1998-12-09T20:06:00Z</dcterms:modified>
  <cp:revision>7</cp:revision>
  <dc:subject/>
  <dc:title/>
</cp:coreProperties>
</file>