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ico.datatype v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2000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.datatype v43 is copyrighted 2000 by Stephan Ruppr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This program is freeware, so no finan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s required. Redistribution allowed if the pack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unchanged. The author is not responsible for any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by the use or misuse of this documentation and/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(s) it 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is a registered trademark of Microsoft Corpo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(compatible) computer with at least OS3.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20+ c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datatype for Windows .ICO files, it can read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either 2,16 or 256 colors. When an .ICO file contain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one image, the datatype will load the best on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(the C= one only supports single image files with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). If you upgrade from the C= ico.datatype,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replace the "Windows Icon" descriptor with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to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start the Install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.0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.1 requested os3.5 modules by mistake therefore it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rked on os3.0/1 based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.2 supports transparency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.rupprecht@gmx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ttp://stephan.2xs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