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F77 update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ch updates your DCF77 distribution disk version 3.0, 3.1, 3.2,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, 3.5, 3.6, 3.7, 3.8 or 3.9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the patch you must make a copy of your DCF77 disk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necessary) to the original name DCF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 InstallDCF77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rror occurs you will get the message "Patch successfu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contains the current DCF77 relea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s please try it with another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patch your original distributi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.grun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