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uiWheel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UI has got the whe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8 by Alessandro Zum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ercial use is strictly forbid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'mas 98 pre-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iWheel is a complex patch to allow some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Magic User Interface to react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your mouse wheel movements. I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uiWheel.mcp class to set up the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n't have a wheeled mouse,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ot be useful to you,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know what a wheeled mouse is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LogiTech homepage, i'm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uy one soon. For more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 NewMouse or MouseWheel from Ami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*READ* this doc befor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classes will be patch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ycle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umeric.mui (Slider.mui, Knob.mui, Numericbutton.mui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p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irtgroup.mui (Scrollgroup.mu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is subject to the "Standard Amiga FD-Software Copyright No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is Cardware as defined in paragraph 4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like it and use it regularly please send a postcard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re information please read "AFD-COPYRIGHT" (Version 1 or hig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llow the "Installation and Usage" chapter, just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 patch for muimaster.library is NO MORE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you can copy the original muimaster.library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should then set the new preferences with the MUI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, since you can now enable/disable every single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h.. a postcard will be appreciated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WheelPatch needs to be loaded only one time.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heck is made, so you can't do anything dangerou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it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stall the patch, simply copy MuiWheelPatch in your C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dd the relative call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your s:startup-sequence, but BEFORE any 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uses MUI is launched. The standard MUI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is a good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somewhere in your startup-sequen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Run &lt;&gt;NIL: C:MuiWheel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xists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 MUI: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s MUI: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 add LIBS: MUI: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s MUI: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 add LOCALE: MUI: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&gt;nil: exec.library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t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xists MUI: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xists HELP:dummy ; do not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if                ; this ent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 add HELP: MUI: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Run &lt;&gt;NIL: C:MuiWheelPatch ; MUI has got the whee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go send a postcard to the author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w you should copy the given MuiWheel.mcp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MUI:Libs/mui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member that MuiWheelPatch will not work with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imaster.library other than 19. As far as i can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heel support will be added in the next MUI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viously you *NEED* a Mouse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tible *mouse* *driver*, such as MouseWheel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NewMouse (strongly raccomended :-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re now ready to run. Reboo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tart MUI:MUI to set the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E that due to the particular natur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ch, even if the new preferences ar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-the-fly, the "Test" gadget in the MUI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es not w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m waiting for suggestions...(and postcards too..)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 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me an emai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 - (30.07.1998) +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- (07.09.1998) + Added Virtgroup.mui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 Added Enable gadget in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 Now works also with IBrow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- (10.12.1998) + All the patches are now done in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 and clean way. intuition.libary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 more patched nor is the pat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+ muimaster.library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 Changed the prefs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Mai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zummo@ita.flashnet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omepag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freepage.logicom.it/azummo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a S. F. d'Assisi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21 Tu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