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ttle util executes `Safe` (executes first file found in default path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10 seconds. Uses Delay() and Execute(). Quit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ocess is created (pri=0), CLI and WB running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e to improve this then just try by e-mail: error@alpha.net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bject: To Zee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ore to say about this by now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bigniew Trzcionko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ports and ideas are welcome because I think it works ok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