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Autor: 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ein bequemes setzten von Assigns, wenn ein Device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  sollte  man  entweder in seine WBStartup legen, o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 in  die  User-Startup  einf�gen:  run &gt;nil:  AssignWedge. 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  installiert ist wird der "Please insert Volume.."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ndere  Routine umgeleitet.  Es erscheint ein Requester, auf de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  Gadgets  befinden.   Mit Retry veranlassen Sie das System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ben�tigten  Device zu suchen.  Wenn Sie wissen, da�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das Device nicht vorhanden ist, dann k�nnen Sie mit dem Gadge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Assign  auf  ein  beliebiges  Verzeichnis  legen,  in  dem 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en  Dateien  befinden.   Es  erscheint ein Requester, in dem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usw�hlen  k�nnen.   Mit  dem  Gadget Mount k�nnen Sie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mounten und Deny �berspringt einfach den Proze�, der auf da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  hat.   Wenn  Sie  das gestartete Proze� abbrechen woll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 Sie  Cancel  an.   Das  hat  den  gleichen Effekt, wie wen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n  WBRequester  auch  Cancel  anklicken.   Das  Device 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bereits  das  Programm  Arq  (Top_Tools_3) in Ihre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 haben,  dann mu� die Zeile, in der Sie Assignwedge starte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Arq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