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lx.datatype/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.datatype/--datashe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.datatype/--input_format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dlx.datatype/MAIN                                         cdlx.datatype/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need at least Kick/WB 3.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any people wrote me that they cannot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"animation.datatype" cla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Only the 3.1 release contains it. (Subclasses o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nimation.datatype can run under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datatypes/animation.datatype", &gt;= V3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nimation.datatype 40.7 (28.09.93)" requires itself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es/boopsi class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"realtime.library", &gt;= V39              - for ti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"gadgets/tapedeck.gadget" (any version) - for the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atatypes descriptor file was activated, any attempt to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CDXL stream using GMultiView, MultiView, AmigaGuid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Window will load and play the mov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save the current movie in cdxl.datatype's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, use MultiView's "Project/Save As..." menu (or GMultiView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oject/Save As Raw...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xl.datatype saves the current movie, stating with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as a CDXL stre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 implemented y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unpacking this archiv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is version does not include an Installer script,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the installation manually through the sh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npack this archive and copy the "cdxl.datatype"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:Classes/Data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CLONE FROM "cdxl.datatype" TO "SYS:Classes/DataTypes/cdxl.data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n copy the datatypes descriptor into the DEVS:DataTyp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descriptor already exists, you should not replace 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 you may loose "toolnodes" and other settings stor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isting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CLONE FROM "CDXL(%|.info)" TO DEVS:Datatypes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 source is included as an KISS example how to writ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imation.datatype sub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blame me, report any bugs, or wants a new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your letter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land Main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henstaufenstra�e 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2388 N�rven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(+49)(0)2426/9015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  (+49)(0)2426/9015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 is also available (if you want to send me attach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than 1MB (up to 5MB, more with my permiss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SBURN@w-specht.rhein-ruhr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April 1998 I'm reachable using this email address, to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nhold.A.Mainz@KBV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lease put your name and address in your mails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German mailers should add their phone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ee BUGS section above when submitting bu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ry, but I can only look once a week for m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hear something from me within three weeks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your mail again (but watch about new releases) (problem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mail port are caused by reconfigurations, hackers,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tire  "cdxl.datatype"  package  may  be  noncommer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stributed, provided  that  the package  is always  distrib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t's complete  form (including it's documentation). A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fee  for media costs is okay but any kind of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is strictly forbidden without my permission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and suggestions how to improve this program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appreci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to David Junod, who wrote the animation.datatype and lo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atypes example code, Matt Dillon for his DICE, Olaf 'Olsen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rthel for his help, ideas and some text clips from 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dxl.datatype/--datasheed--                       cdxl.datatype/--datashee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xl.datatype -- data type for CDXL mov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.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dxl datatype, a sub-class of the animation.datatype, is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and play CDXL mov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NEW -- Create a new movie object from a description file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may be a file or you may create an empty object (DTST_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DISPOSE -- Dispose instance and contents (frames, colormaps, sou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tc.), then pass msg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UPDATE -- Perform an ICM_CHECKLOOP check, and if succesfull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hod will be executed like OM_SET downst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SET -- Pass msg to superclass and call GM_RENDER if retval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erclass was != 0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M_WRITE -- Save object's contents in local (CDXL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erclass (IFF ILBM) forma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ncoder not implemented y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M_START -- Start playback. cdxl.datatype prepares itself to st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given timestamp and then passes the msg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M_LOADFRAME -- Fill in struct adtFrame with requested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internal FrameNode list like bitmap, colormap and sample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itmap information is not loaded yet, it will be loade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M_UNLOADFRAME -- Free resources obtained by ADTM_UNLOAD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 methods are passed unchanged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ttributes are set by the object and are READ-ONL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ObjName             -- set by file name (same as DTA_Na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TotalVert           -- set by PAN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TotalHoriz          -- set by PAN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Width              -- set by PAN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Height             -- set by PAN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Depth              -- set by PAN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ModeID             -- set by PAN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Frames             -- number of frames in the mov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FramesPerSecond    -- FPS 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KeyFrame           -- Key frame of mov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 known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ing the bug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rite the "--input_format--"-Autodoc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d to the Waldspecht-BBS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the bug that ADTM_START/ADTM_LOADFRAME seek'ed outs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bounds if a alf_TimeStamp larger than ADTA_NumFra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given. Now both methods does bounds checking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case of ADTM_LOADFRAME alf_Frame returns the timestam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as really load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.data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pegsystem.datatype, mpegvideo.data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movie.data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.datatype. avi.datatype, quicktime.data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esetter.data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m.data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data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abletextd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dxl.datatype/--input_format--                 cdxl.datatype/--input_forma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X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ot written yet, sor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