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XT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1993-99 by J�rgen Klaw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XT needs at least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t mainly a text reader, but can also be used as (offline)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replacement, datatypes viewer, print utility,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&amp; SHOR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EXT to C: or somewhere else in your path. Reqtools.library,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cois, should be in LIBS:, although NEXT can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NEXT frequently you should insert a line like "resident c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"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n amigaguide.library is needed if AmigaGuide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hypertext. XPK-Libraries, LhA, LZX, UnZip and GZip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pk-compressed and archived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NEXT without reading this document although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tect all features. Most commands are compatible to those of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More or PPMore. Press "Help" in case of need.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s #[1mpopup menu#[0m: Doubleclick on a lin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+ return to star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General remarks</w:t>
        <w:tab/>
        <w:tab/>
        <w:t xml:space="preserve">      18.Highligh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Start, options</w:t>
        <w:tab/>
        <w:tab/>
        <w:t xml:space="preserve">      19.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Configuration</w:t>
        <w:tab/>
        <w:tab/>
        <w:t xml:space="preserve">      2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Moving through text</w:t>
        <w:tab/>
        <w:t xml:space="preserve">      21.AmigaGuide,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Messages and input </w:t>
        <w:tab/>
        <w:t xml:space="preserve">      22.Vie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Search</w:t>
        <w:tab/>
        <w:tab/>
        <w:tab/>
        <w:t xml:space="preserve">      23.Info,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Search by mouseclick</w:t>
        <w:tab/>
        <w:t xml:space="preserve">      24.Delet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Searching text in binary files   25.%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Marking a block</w:t>
        <w:tab/>
        <w:tab/>
        <w:t xml:space="preserve">      26.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String count</w:t>
        <w:tab/>
        <w:tab/>
        <w:t xml:space="preserve">      27.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Word statistics</w:t>
        <w:tab/>
        <w:tab/>
        <w:t xml:space="preserve">      28.Meg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Print/Save </w:t>
        <w:tab/>
        <w:tab/>
        <w:t xml:space="preserve">      29.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Print with page numbers</w:t>
        <w:tab/>
        <w:t xml:space="preserve">      30.Editing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Print modes</w:t>
        <w:tab/>
        <w:tab/>
        <w:t xml:space="preserve">      31.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Initializing printer</w:t>
        <w:tab/>
        <w:t xml:space="preserve">      32.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Changing window size &amp; position  33.Changes in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Load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read one of these chapters, you can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NEXT (called MSEARCH): press Ctrl and click with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the number of the respect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.General remar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ill use the system font if at least 79 rows of tex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ont. Otherwise topaz 8 will be used. If the defaul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opaz 8, 80 rows will be displayed.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by options FONT and ROW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ormats the text before displaying it. That means, lines ar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d boundaries if they are too long and nonprintable cha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aces. ESC-sequences for color, style and printing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feeds are left intact, too, but will be displayed as #[7mL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is done very fast, but will take some instances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speeds up text display, also binaries can be read lik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. The disadvantage is that the length of lines stay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dow width or tab size are changed. You have to relo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se cases to adjust li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contains some useful informations, two of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1;43m 2/16 AMINET11:Aminet/AMINET (262.941 bytes)                    #[32;41m DV*   50%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ab/>
        <w:tab/>
        <w:tab/>
        <w:tab/>
        <w:tab/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ab/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a file couldn't be loaded completely into memory, you can se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art of it is currently displayed (part 2 of 16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t this position some status informations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currently displayed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commands "VIEW archive" and "UNPACK archive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a pattern exists which can be used to scan a director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rms used in this doc should be explained to avoid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 = file which is currently displayed in NEX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= directory of current file (not that of the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.Sta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ick on NEXT icon and doubleclick on the icon of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ing down the shif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t NEXT as the default tool in a text icon and doublecli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doubleclick on the NEXT icon, a file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 &gt; next [file|directory] [options, 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 are optional and can be typed in any order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the filerequester will open. The same is true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 directory. If a wrong name has been given, NEX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parent directory from the pathname and presen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file or directory a pattern with AmigaDos wild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Patterns for directories must be terminated by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rst file has been loaded, you can continue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other files which match the provided patter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"LOAD 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 same options for Workbench, Shell an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from Workbench they can be defined as tool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con. Between tooltype and its value must be a "=", e.g. ROWS=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ettings can defined in a config file called ENV:next.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IB/@CON/@PUR  (see also chapters 19 and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influence the display mode of AmigaGuide files. @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UR also effect the display mode for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, MSWord, MSWrite and Dos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IB: Guides are displayed using amigaguide.library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ur. So, using this option makes sense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nother mod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 files will be conve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ON: Files belonging to one of the menshioned typ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able text. All special instructions will be stripped 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quivalent ESC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guides this mode will be activa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B-mode is on but amigaguide.library can't be us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UR: All files are displayed pure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(=R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ets the maximal number of text rows (columns)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 (default 79). This will also be the maximal prin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values are 40-105. Smaller values will be set to 40, lar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(=L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number of text lines to be displayed at start, is ignor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Smallest value accepted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, W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 and y-positions (in pixels) at which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s the window at start. This can only be done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imensions by ROWS and/or LINES which are small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(=F) na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" is the fontname WITHOUT suffix ".font", n is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ONT Courier/13 or F Courie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must be of fixed width, otherwise i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s should be written case sensitive, especiall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paz/8 or topaz/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tab width (n=2-16). Defaul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&lt;path&gt;, LZX &lt;path&gt;, UNZIP &lt;path&gt;, GZIP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ere an archiver will be looked for in case an archiv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or viewed. Example: lha c: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which contain spaces must be enclosed by "". You sh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in ENV:next.prefs otherwise you will be asked when an archiv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unpackers LHA, LZX und UNZIP resident when need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ZIP is not residen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reases speed of archive operations and decreases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. All unpackers are removed from resident list (an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eaving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f the editor to be called if you want to edi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containing spaces must be enclosed in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D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directory where the archivers will write thei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 The directory must exist. It should be in RAM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Default is T:. Within TEMPDIR a subdirectory "x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LUSH (Option FLUSH is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quitting the program all temporary files including subdirectory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eted by default. You can prevent this by choosing NO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 requester will appear every time before loading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 next". The advantage is that you can see which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ne (normally you don't know this) and you can deci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Skip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trea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Shell or Workbench options &gt; next.prefs &gt;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FONT &gt; ROWS,LINES &gt; WX,WY &gt;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: A given font will be used, even if a given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realized. ROWS has priority above WX and default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given rows is too big, NEXT tries to show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as possible. topaz/8 will be used if the default font i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gives some examples of usable fo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number of rows on a standard screen with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width  rows</w:t>
        <w:tab/>
        <w:t>font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105</w:t>
        <w:tab/>
        <w:t>thinpaz/8  Courie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90</w:t>
        <w:tab/>
        <w:t>Courie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79</w:t>
        <w:tab/>
        <w:t>topaz/8  topaz/11 pearl/8  look/8  SanS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70</w:t>
        <w:tab/>
        <w:t>Courier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63</w:t>
        <w:tab/>
        <w:t>topaz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3.Configu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NEXT looks for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:Nex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:Next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prefs contains information about configuration. Next.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frequently accessed files and directories which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fter start of programm by pressing "+" (see chapter 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iles can be written with an editor and must be saved to ENVAR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must be placed on a separate line. Comments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. Paths containing spaces have to be set in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ample for next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Courie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=lha </w:t>
        <w:tab/>
        <w:tab/>
        <w:tab/>
        <w:t>;no path if LhA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="work:"my archivers/lzx"    ;path contain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c: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</w:t>
        <w:tab/>
        <w:tab/>
        <w:tab/>
        <w:tab/>
        <w:t>;convert guides and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ab/>
        <w:tab/>
        <w:tab/>
        <w:t>;make unarchiver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n next.files has a special me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XT is started without a file argument it takes the first n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files and loads it. If you want NEXT to behave as usual (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) you should write "\" on the first line. Next.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op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ample for next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ab/>
        <w:tab/>
        <w:t>;show current directory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minet/biz/dbase</w:t>
        <w:tab/>
        <w:tab/>
        <w:t>;for AMINET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minet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#?.readme</w:t>
        <w:tab/>
        <w:tab/>
        <w:tab/>
        <w:t>;wildcar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#?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#?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ab/>
        <w:tab/>
        <w:t>;actual directory, for bett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school/bio/tests/bi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pd/DiskSalve/Locale/docs/english/disksal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4.Moving through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 key commands for moving are like those of 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iewers. Space goes down one page, Backspace up one page. Wi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he text can be scrolled up or down. Keys of numeric keyp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oo. Text can be also moved by the scroll gadget at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. Press Help in case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Goto#[0m (G) jumps to the text position you want.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cent value if the status field in the window bar display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Jump#[0m (J) jumps to the position where you jumped f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mmands Top, Bottom, Search or Jump to mark. If you ar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text and you jump to the bottom you'll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osition by pressing "J". Jump back stores the posi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fore a jump is performed. A jump must be longer tha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RELOAD, LOAD myfiles and VIEW archive display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window. You can move through these lists with the same key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(cursor keys, BS and Space). A file is selec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r by moving through a list with cursor up/down and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arch through the lists by pressing "S" or "."an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r pattern (see chapter "Search"). "N" continu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5.Messages and inp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and informations are given by requeste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in most cases by pressing any key. If there two or mo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st equivalent to a click on the leftmost gadget (OK, Continu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ands afford an input (Search, Load, Print..) 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input window with a string gadget. Empty input (nothing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ressed) aborts the respec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printable chars following control chars are acce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for string gadgets in Prefs/IControl i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</w:t>
        <w:tab/>
        <w:t xml:space="preserve">     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</w:t>
        <w:tab/>
        <w:t xml:space="preserve">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I</w:t>
        <w:tab/>
        <w:t xml:space="preserve">      Alt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(LF)   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feed(FF)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CR)      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6.Search#[0m (Search ci/cs, Next,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can be searched case sensitive (cs) or case insensitive (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contain control chars like LF. This enables e.g. sear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hich continue on next line or finding only words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marks all occurrences with background color 2. Control ch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 are converted to visible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most text readers NEXT marks ALL occurrence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the first match. This is faster and gives much better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arts from current position (displayed text included)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been given or if search direc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ward the first match will be displayed 2 lines bel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 (if possible). Backsearch displays it 2 lines from botto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what is above/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search goes downward after string input. But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backsearch by clicking on the gadget "Search back"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cut Right Amiga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1.8 on strings to be searched may contain wildca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AmigaDos wildcard "?". They replace any al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Input of wildcards is done by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put is "b?g". As result bug, big, bog, bag...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tern contains nothing but wildcards NEXT will look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ith the same length as the pattern. (It wouldn't make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ll occurrences without this restr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arch for words with length n the input can be "[n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15] starts search for words which contain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search abilities of NEXT may give ni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ease press following keys in the same order: S, TAB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All TABs are marked (see lin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rking of spaces: Press S, Space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 (=Refresh) to get a normal dis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attern search: Press S, type "th??" and Return. Input of "??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others whether through the pathnam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S, Alt-Space,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*���*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/=\ �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</w:t>
        <w:tab/>
        <w:t xml:space="preserve">   �</w:t>
        <w:tab/>
        <w:t xml:space="preserve">  �</w:t>
        <w:tab/>
        <w:t>�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����   �</w:t>
        <w:tab/>
        <w:t xml:space="preserve">  �</w:t>
        <w:tab/>
        <w:t xml:space="preserve"> �����</w:t>
        <w:tab/>
        <w:t>�    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  <w:tab/>
        <w:t xml:space="preserve"> �����������������   ����� � �</w:t>
        <w:tab/>
        <w:t xml:space="preserve">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</w:t>
        <w:tab/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mage is composed of spaces with Code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7.Search by mouseclick#[0m (M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of any word on screen can be simply search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clicking on the first (visible) char. This is a ni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ffered by other text readers. Search is ci if you press Ctrl al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s if another qualifier is pressed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search depends on the mousebutton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MB (left mousebutton)  -&gt;  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MB (right     "     )  -&gt; 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word will be inverted as long as buttons are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first char all others must be alphanumeric. Point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yphen are treated as chars if they are placed with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ed</w:t>
        <w:tab/>
        <w:t xml:space="preserve">      marked/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:</w:t>
        <w:tab/>
        <w:t xml:space="preserve">      #[7mWorkbench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600/1200</w:t>
        <w:tab/>
        <w:t xml:space="preserve">      #[7mA600#[0m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comment</w:t>
        <w:tab/>
        <w:t xml:space="preserve">      #[7m;comm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 comment</w:t>
        <w:tab/>
        <w:t xml:space="preserve">      #[7m;#[0m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�lle-Neumann       #[7mN�lle-Neu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.5.94</w:t>
        <w:tab/>
        <w:t xml:space="preserve">      #[7m12.5.9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8.Searching text in binary files#[0m (X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inds any readable ASCII text in programs and oth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may be useful e.g. if you want to know which libraries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s a program need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are considered as ASCII if they consist of at least 4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. Change of upper case to lower case may occur only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, otherwise it will not be marked. There are of course many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within a program which are senseless, but hitr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ARCH starts at current position and can be continu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. Backsearch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ift-X is pressed words consisting of 3 chars only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much more "garbage" is foun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9.Marking a block#[0m (Mark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an be marked with Shift-RMB or Shift-LMB. The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and indicated by special signs at start of line (#[7m 1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MB, #[7m 2 #[0m for RMB). Marks can be shifted by simply Shi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mp back to a marked position by pressing "1" or "2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2.5 on you can no longer use LMB or RMB to jump to the marks. L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served for clicks at references in HTML-files and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rks define begin and end of a block, marked l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marks (1/2 or 2/1) is unimportant. If only one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this line will be taken as a block. A block can be print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d by the function "Word statistic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can be removed by pressing Del or by Shift-clicking on the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erations can be applied to 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mp to ma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u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0.String count#[0m (Count ci/cs, Count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unts all occurrences of a string or a single ch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. With "C" count is case insensitive, with Shift-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. The result of count is displayed in a requester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r window shows whether count was ci or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can be restricted to an existing block. Press the "Count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is case af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nted string can be searched later on with "N" (NEXT) or "P"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a previously searched string can be coun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C or Amiga-Shift-C (block). The mode (cs/ci)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unted string is a pattern consisting of ???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having the same length will be reported, e.g. "word[3] found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". [3] indicates that length was 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 function is mainly for analysing texts.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whether a certain string occurs in a file without leav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1.Word statistics#[0m (Count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started by "W". It counts the words of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in a block (if defined). Words which are separated by a hyp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end are recognized as ONE word. The result is presented by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shows total number of words and average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below presents the occurring lengths, number of words (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ength and portion of words with same length (%) in text.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ngth is 30. Longer words - they occur very rarely -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ngth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definition is the same as explain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print/save</w:t>
        <w:tab/>
        <w:t xml:space="preserve"> 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.doc</w:t>
        <w:tab/>
        <w:tab/>
        <w:t xml:space="preserve">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-Z</w:t>
        <w:tab/>
        <w:tab/>
        <w:t xml:space="preserve">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- Z</w:t>
        <w:tab/>
        <w:tab/>
        <w:t xml:space="preserve"> 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711</w:t>
        <w:tab/>
        <w:tab/>
        <w:t xml:space="preserve">  1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2.Print/Save#[0m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aves the text or part of it to PRT: or to a fi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P will save the whole file, pressing "*" will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hecks if printer is online (for parallel port only).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ine PRT: will be the default output, else you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you want to save to. "PRT:" can be replaced by a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can also be saved to clipboard (Unit 0). The input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#[4mS#[0mnip". Click on it or use the shortcut Amiga-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you want to save to already exists, you'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overwritten or whether text should be appended. Press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write or "A" to append. Any other key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end mode may be useful if you only want to collect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tput goes to PRT: the number of pages and sheets needed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n in a requester. You may start printing now by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rt with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inting NEXT uses the page length defined in printe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formfeed to the printer after each page (except las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the case if the text already contains formfeeds or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3.Print with page numbers#[0m (Print pag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rint/save with page number and a title line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miga-P or Amiga-* (for block). You'll be asked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. Default is the filename, which can b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After that you'll be asked for page length, which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3 lines. Default is page length in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 looks like thi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Next.dok������������������������������������������������������������������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comes the first line of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mpty input for title text will cause NEXT to print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ut with the page length you have entered. So you can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s than defaul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only type one or more spaces as title text, title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lled with spaces but page numb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tyle and position of header text can be influenc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hich can be switched on or off by clicking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Press "`" to open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, UNDERLINED and ITALIC can be chosen for text styl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. Default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CENTERTITLE centers the title (surprise). I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spaces only the pagenumbers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4.Print mo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tings window (opened by "`") four different print m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lected by a click (or unselected by a second cli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MARTPRINT tries to be intelligent and varies the pageleng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structure of text.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pageend only one line of a paragraph is left that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on next page, it will be printed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end of page the first lines of a new paragraph or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, they will be printed on the next page. Thus, a printed p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1 line (max.) longer than defined by printer prefs or input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several lin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rt_print mode is DEFAULT, because it gives the bet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. If smart_print is switched off, all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with constant page length. Minimal page length for smart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11 lines. For shorter pages the normal print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Print a file with pagetitle and pagenumbers to ram:tes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ram:test and look at the result. Then print it to PR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s OK. Use Shift-P (NOT  Amiga-P)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OOKMODE can be used if a text is printed with page numbers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 If this mode is on the heading of pages with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inted in reverse order. Page numbers will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and the title string on the right side. Thus, pag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at the outer margin as i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ODDSFIRST is on all pages with odd number will be prin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the pages with even number will follow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printer which loads single shee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odd pages have been sent to printer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printer has stopped, then turn the stack of sheets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ack into the printer. Press the gadget to start printing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PAUSE stops every time a page has been sent to printer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 Printing will continue if you press any key or the "Prin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 To abort printing you have to press "C" or the Cancel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5.Initializing printer#[0m (Init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"=" NEXT will try to initialize your print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er settings. Printer must b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y be useful if printer was switched off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aborting a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6.Changing window size and position#[0m (Size/Mov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1/F2 keys changes size of window. 3 siz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, minimal and middle. F1 toggles between min. and max.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between middle and ma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middle size is half as high as maximal, bu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dragging the size gadget. NEXT remembers the new si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it on nex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window (F3) moves the window down if it was in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r up if it was in the lower half. If the window is as bi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7.Loading a new file#[0m (Load/Re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ffers several variants to load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req(uester)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filerequester and presents the directory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ad man(ually) (Shif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 of the directory or file wanted has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window. If the path contains spaces, you must place it in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may be abbreviated by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give a pattern instead of the filename an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in shell commandline. E.g. if input was "font topaz/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nt will be opened and the current file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 newwin (Amig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s described for Load man(ually). NEXT will create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pens its own window or presents a filerequester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ntered. Empty inpu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Load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load a file again which already had been vie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ssion. NEXT saves the names of previously load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f 800 bytes. If size of buffer is not sufficient 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laced by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"&lt;" a small window which presents all nam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. You can select a name by doubleclicking or by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names with cursor keys (Up/Down) and finall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has been selected Return abor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, Space and closegadget can be us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oad next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when you press "&gt;" depends on what you have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loaded a file by using a patter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source/#?.s) NEXT will scan the same directory (work:sour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next file matching the pattern (#?.s). An exi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 "*" in the status field (window 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ttern exists the current directory will be scan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"#?.&lt;suff&gt;" where &lt;suff&gt; is the suffix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uffix the pattern will be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peatedly pressing "&gt;" you can view all files in the sc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the current pattern. .info-files will be skipped.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aded next depends on how the files are arrang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in alphabethical order! I recommend to use the Optio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ecide whether the next file is to be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"&gt;" in combination with Alt or Amiga ke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come the new scan directory and a new patte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uffix of the current file - will be defin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?.readme" if the suffix is ".readme".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into directories on AMINET CDs: Load a .readme file, press Alt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.readm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OAD myfile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hich shows the files, directories and op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 in ENV:next.files. They are selected as described under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oad by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an icon or a filename within a workbench window on NEX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rresponding file will be loaded. If the icon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e filerequest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8.Highlighting a line#[0m (Show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Alt-MB (left or right) or Amiga-Alt the line a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verted. This makes reading of tables etc. easier.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19.File con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 types are automatically converted to 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@PUR-mode is #[1mnot#[0m switch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, WORD, WRITE, HLP and DosTEXT (for guide files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xtracts the pure text from files produced by Micro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and Write (suffixes .doc and .w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programs running under Windows ist often stor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with suffix .hlp. NEXT extracts the text with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about 2/3 of HLP-files are packed so that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 using the MSDos charset (codes $80 to $9F) are converted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Amiga) codes. It's not easy to detect which charse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rrors may occur. Use the #[1mSwitch conv(ersion)#[0m comm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witch conv#[0m (started with "!") loads the current fil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opposite conversion mode. A DosText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and vice versa. This applies also to GUIDE, HTML, WOR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see very easily what's e.g. `behind' a converted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"!" and switch to converted mode back by anoth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0.HTM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pages are written in HTML (HyperText Markup Language)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cognized by their suffix .htm or .html. They conta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WWW-browsers (so called tags and entities)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files almost unreadable. NEXT converts and formats HTML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Conversion #[4mdoes not take place#[0m if @PU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ags and entities of HTML 3.2 are convert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HTML file contain very little or no text at all. So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aid if you see an empty window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 is formatted according to window width. Make the window 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before loading a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itle of a Web page is displayed in []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sion of tables is nearly impossible and therefore don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s (h1...h6) are indented and followed by a blank line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s (h1,h2) are display in colour 2, h1 additionally in b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ames can't be displayed but references within frames are show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AME &lt;fram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erences are marked by #[33mcolor 3#[0m. When you click on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is shown in the title bar as long as LMB is held dow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LMB the target will be shown. You can abort the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LMB above or below the line where the reference is. LM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ypes of target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html</w:t>
        <w:tab/>
        <w:t xml:space="preserve">    target is another file which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html#mark</w:t>
        <w:tab/>
        <w:t xml:space="preserve">    target is a special position within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</w:t>
        <w:tab/>
        <w:tab/>
        <w:t xml:space="preserve">    target is another position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references are represented by a picture and not by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ases NEXT shows the symbol [] which can be clicked,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files very often contain another type of pictures (inline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ppear in "real" browsers as buttons or something like tha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the symbol [�]. If you have OS3+ #[1mand#[0m "AsGuid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you can view the pictures by clicking on tha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references (Browse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"#" you can jump to the references in HTML file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migaGuide files respectively. Every reference found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2 and the target is shown simultaneously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mp to the target by pressing Return. Pressing "#"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next references downwards. Using Amiga or Alt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#" inverts the direction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referenc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references and picture symbols can be switched off by in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ing the option "LINKS" in the settings window. This may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ing the current document. It also speeds up the conversion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igaGuide files a little bit and sav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1.AmigaGuide, datatypes#[0m (AsGuide once, AsGuid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modes for AmigaGuide files (@LIB, @CON, @PUR) hav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plained above. They can be used as commandline options or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n also be selected later on in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[4m@LIB mode#[0m uses the amigaguide.library (like Multiview or Amiga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migaguide.library can't be used for some reason (low memo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present, crunched AmigaGuide files) the @CON-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[4m@CON-mode#[0m converts AmigaGuide files to readable text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structions (@NODE etc.) are stripped off and replaced b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. LINKS will be rendered in #[33;1mcolor 3#[0m. The end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 by a "#". Using the @CON-mode can be advantageou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not presented in small pieces and you can use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unctions of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ted file is shorter than the original and can be sav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[4m@PUR-mode#[0m finally shows AmigaGuide files with all the special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Guide onc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file is an AmigaGuide file and displayed in @CON or @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you want it to be displayed by means of amigaguide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OS3.0 not only AmigaGuide files can be view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but every filetype which is represented by datatype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excluded). Since amigaguide.library V39+ uses datatyp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imply passes the file to the library. In case of pictures N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routine (see following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Guide all (Shif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witches the permanent mode on or off. If swit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changes (looks like a smiley) and ALL files loade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by amigaguide.library or picture datatypes.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depends on the file type. You need OS3+ to acti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witch "AsGuide all" on or off when a lis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close the window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2.Viewing pictur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of pictures including icons can be displayed if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are available. There are different ways to display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ad a picture (AsGuide all is off) and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: The file must be loaded by NEXT and the data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This consumes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witch ASGUIDE all on (Shift-A) and select a picture file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 functions. The picture will be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ly loaded text file will stay in memory and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fter the picture has bee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If you want to see all pictures within a directory switch AsGu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d use a pattern, e.g. work:pics/#?.iff or work:pics/#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"&gt;" repeatedly you can now view all pictur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some information about a currently displayed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I". A requester appears showing datatyp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, number of colors and screenmode. The picture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meanwhile and comes back to front b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displayed picture can be quitted by pressing any non-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the mousebuttons. If nothing happens (shouldn't occur) cl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left corner of the screen to activate the small in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3.Info, filenote#[0m (Info/File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I" pops up a requester with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 of creation/last chan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type (GUIDE, HTML, WORD, WRITE, DosTEXT, TEXT,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formation if crunched and name of cruncher (PPData, XPK compr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bytes removed by text conversion. Thi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information for me. Small numbers are due to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carriage returns and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: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lines and longest line ("ro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lines and size of block if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separating line the pattern used to sca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wn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informations found here in previous version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settings window (see chapter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Shift-I a filenote can be entered for the curren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ut it in "" if it contains spaces. A previous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typing "". Simply pressing Return without any inp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4.Delete current file#[0m (De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hat the current file is no longer needed you c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miga-Del. You will be asked whether it is reall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-gadget to confirm. The deleted file will stay 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ndo deleting by saving it again. But due to formatting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or big differences to original file. Don't try to recover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in this wa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7m25.%-Display#[0m (Switch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of text position in the status field can be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and line number by pressing "%". If you are in %-mode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only accept %-values, otherwis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6.Archives#[0m (View archive, Flush tempdir, Unpack all/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iewing and extracting archives the following programm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r/unpacker</w:t>
        <w:tab/>
        <w:t xml:space="preserve">    |</w:t>
        <w:tab/>
        <w:t>suffixe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hA   1.38e </w:t>
        <w:tab/>
        <w:t xml:space="preserve">    |</w:t>
        <w:tab/>
        <w:t>.lha, .lzh, 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ZX   1.21 changed!     |</w:t>
        <w:tab/>
        <w:t>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Zip 5.12</w:t>
        <w:tab/>
        <w:tab/>
        <w:t xml:space="preserve">    |</w:t>
        <w:tab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Zip  1.2.4 (18.8.93)   |   .gz, .z, _Z, .tgz, .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UnLZX (V1.21) and LHX instead of LZX and Lh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of archivers must be known to NEXT. I recommend to writ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NV:Next.prefs otherwise NEXT will promt for a path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R archives no external unpack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(de)archivers menshioned above can be made resident (exception G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e option RES this will be done automatically b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archiver is needed the first time. I recommend to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memory. Performance of archive extraction will e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ecognizes archives by internal signs, not by the name suffi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has been detected a list of its contents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list window. Moving through the list and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cribed above (see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file will be extracted to TEMPDIR/x and display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lected file happens to be an archive again anoth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functions dealing with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Flush tempdir#[0m (Shift-Del) deletes all temporary files in TEMPDIR/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ny. So you'll get back the memory or disk space the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will pop up if there are any files to delete and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number of files and their total length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View old archive#[0m (V) displays the contents of last archi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s extraction of fi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View (from) read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especially useful for AMINET archives.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readme file press Shift-V and a list of files with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ll be presented. If there is no  archive bu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rresponds to the .readme you'll be asked whether to lo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Unpack all#[0m (U) extracts all files within the current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ich must be specified by you. Paths of archiv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by clicking on gadget "whith 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Unpack select#[0m enables unpacking of one or mor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into select mode by pressing "V" two times. The first "V"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window and displayes the archive contents (if an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efore). The second "V" switches the mode. Filename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lor 2. Select the files you want to be extracted by click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ll unselect a file. After selection press Retur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npack an archive without loading a file before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XT must not be open. Simply type &gt;next &lt;archive&gt;.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whole archive after the list window appeared.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stination directory, then. Extraction of single files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7.Tabs#[0m (Tab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the TAB-key a new tab width can be entered.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sible immediately if the current text contains tabs.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load the file in order to adjust the line length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. After reloading NEXT displays the same text positi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s tabs will be expanded by spaces if tab width is different fro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8.Mega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is too large to fit into one memory block (that's while 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gafile) NEXT will split it into several parts and will us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rgest memory block available in this case. XPK- und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't be spl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plitted file you can quickly move to next or previou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ly pressing the cursor keys (&lt;- and -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ill automatically switch to next/previous part if you are at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current part and you use one of the MOVE commands (LINE up/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/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COUNT, GOTO, PRINT are allways restricted to the current p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29.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window is opened by "`"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tings</w:t>
        <w:tab/>
        <w:tab/>
        <w:t xml:space="preserve">       | Effect when switch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1 @LIB</w:t>
        <w:tab/>
        <w:t xml:space="preserve">       | display of guides by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[42m       2 @CON             #[0m| conversion of guides, HTML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3 @PUR</w:t>
        <w:tab/>
        <w:t xml:space="preserve">       |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[42m       F FLUSH            #[0m| Deletion of temp. fil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[42m       A ASK              #[0m| request when scann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P PAUSE</w:t>
        <w:tab/>
        <w:t xml:space="preserve">       | pause after each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[42m       LINKS              #[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W WRAP</w:t>
        <w:tab/>
        <w:t xml:space="preserve">       | formats texts with very long lines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S SMARTPRINT       | "smart"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K BOOKMODE</w:t>
        <w:tab/>
        <w:t xml:space="preserve">       | page numbers placed like in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O ODDSFIRST        | odd pages are prin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C CENTERTITLE      | heading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B BOLD</w:t>
        <w:tab/>
        <w:t xml:space="preserve">       | heading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[42m       U UNDERLINED       #[0m| heading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I ITALIC</w:t>
        <w:tab/>
        <w:t xml:space="preserve">       | heading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modes are highligthed. They can be deactivated by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ated by another click. In case of @LIB, @CON and @PU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ick at the mode you want. You may use the key shortcut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mod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will be saved by pressing Return. You can quit with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 This mode can be used for texts which have many lines longer th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 In contrast to normal wordwrap (which is allways active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ines are wrapped but whole paragraphs. The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s full width in this mode otherwise no formatt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30.Editing current file#[0m (Edi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Shift-E an external editor can be star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argument. The path of the editor can be defined by option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n shell command line or in ENV:next.prefs. Otherwi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ath the first time 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started asynchronously and gets a stack of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will be sufficien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file is a pure text file the editor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ath. If the current file is binary, compressed or allread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sked if you want to edit the current (formatted)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itive response will NEXT cause to copy the buffer to TEMPDIE/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tart the editor with this path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asily reload the edited file with "E" (no Shif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31.Copy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orks like c:copy. But it only copies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viewed by NEXT. After pressing Shift-Y a list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files. After selection of a file you'll be prom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This may be either a filenam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PRINT file this command copies the original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or less modified buffer of NEXT. The sense of Copy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quit NEXT if you want to get a useful programm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32.Font selection#[0m (Select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requester of reqtools.library can be called by pressing Shif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lected font is of different width than the old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 will be loaded again, otherwise the new fon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33.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+ new, ^ improved, * changed,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xt has now browser capabilities. References are shown in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a reference will jump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inks within AmigaGuide files can be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unction "Browse links" searches references and links in HTML a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version of Windows HL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ttings: WRAP mode. Formats texts with lines longer than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b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References within fr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Display of small pictur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Backslash in guides is now treated as escape character: \\=\, \@=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pointer for AsGu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ks of AmigaGuide files are now displayed with #[33mcolor 3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ffect of mousebuttons ha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B now reserved for clicking on references/links. Jumping to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one by pressing "1" and "2" (main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small pictures (width or height=1 pixel) are not display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crashes. Message: "Picture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First line of HTML-files was sometimes incomple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nts can now be selected by font requester (reqtool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thin list windows (archive lists, ReLoad, MyFiles, Help) st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arched for. "S" or "." starts search, "N" continu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ata files produced by Microsoft Word and Write are now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version of unreadable chars within MSDos text files to Amiga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"Switch conv(ersion)": shows converted text files (guides, 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Word, MSWrite, MSDosText) unconvert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al detar routine to list or extract T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elp window can now be used as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RES: makes dearchivers lha/lhx, lzx/unlzx and unzip resid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first time. This increases speed of arch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al routine for unpacking SZDD files (frequently found on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Dos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Conversion of HTML files sligh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NEXT asks for path of editor if not defined in next.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File requester remembers last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File requester has a pattern gadge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List window for archive lists remembers last file select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lected when the window is opened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Unpacking of whole archives or selected files within an archi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ithout opening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GZip and compress archives are now treated like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window will open and display the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Functions Goto, Jump, Search with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creen: block must be def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reloading of current file after changing from/to @P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Switch conv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harmles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TML files are now converted by default to readable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xt blocks can be copied to clipboard (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Settings with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Display of very small pictur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Better handling of filenames containing wildcards, they d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sca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Abbreviation for current directory '\' can be used with 'Load new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'Print pagenum' without title didn't work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ttings window for selection of print m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`UNPACK select' mode for extract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packing of archives with or without path can now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ASK asks (what else) before loading next file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`COPY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`MOVE window' moves window down/up b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`JUMP back' jumps to the position you previously jum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ENTERTITLE, BOLD, UNDERLINED, ITALIC: new modes for prints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formation about display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pk- and powerpacked file are decrunched now before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eans of amigaguide.library or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Patterns for filename no longer restricted to basename, wild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Requesters now appear center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Inputline replaced by inputwindow with gadtool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List windows (Reload, View archive...) now adapt their width to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Help now displayed in own scrol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more (localized)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xtraction of LZX archives LZX V1.21 or UnLZX V1.21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xt no longer tries to use amigaguide.library to display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if in `AsGuide all' mode. Didn't make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FLUSH, is defaul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II,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small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ED added. Editor can be called by pressing Shif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pictures now horizontally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o Francois for publishing his decrunch routine an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lie Gibbs for A68k. NEXT has been assemb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t Dillon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jo Stengert for betatesting and many valua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reas Neumann for uploading every new version of NEXT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orges Goncalves for new ideas, most of which are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and suggestions may be sent to following addres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ail address of Andreas Neu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�rgen Kla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�dendstr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-1216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