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ico.datatype v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2000 by Stephan Rupprec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AND 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o.datatype v43 is copyrighted 2000 by Stephan Ruppre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rights reserved. This program is freeware, so no finan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ations required. Redistribution allowed if the packag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unchanged. The author is not responsible for any da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d by the use or misuse of this documentation and/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(s) it describ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s is a registered trademark of Microsoft Corpo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Amiga (compatible) computer with at least OS3.0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8020+ cpu, picture.datatype v43+ is required to display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 truecolor ic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 datatype for Windows .ICO files, it can read 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2,16,256 and 16.7M colors. When an .ICO file cont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than one image, the datatype will load the best one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(the C= one only supports single image files with 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s). If you upgrade from the C= ico.datatype, make 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you replace the "Windows Icon" descriptor with the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d into the arch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start the Install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3.0 first public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3.1 requested os3.5 modules by mistake therefore it 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orked on os3.0/1 based sys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3.2 supports transparency now (only for &lt;=8bit icon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3.3 the datatype can handle truecolor icons now (requi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icture.datatype v43+). Thanks to Allan Nielse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ic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send bug reports and ideas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ephan Rupprec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feldweg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44359 Dortm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email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fo@stephan-rupprecht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W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ttp://stephan-rupprecht.d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