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WHDLTAG_CBSWITCH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is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iskLo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Flush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Ge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aveFi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et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Slave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conventions for all functions are similar to the OS-Library-</w:t>
      </w:r>
    </w:p>
    <w:p>
      <w:pPr>
        <w:pStyle w:val="PreformattedText"/>
        <w:bidi w:val="0"/>
        <w:jc w:val="left"/>
        <w:rPr/>
      </w:pPr>
      <w:r>
        <w:rPr/>
        <w:t>concept. Parameters are provided in registers (except "resload_Abort"),</w:t>
      </w:r>
    </w:p>
    <w:p>
      <w:pPr>
        <w:pStyle w:val="PreformattedText"/>
        <w:bidi w:val="0"/>
        <w:jc w:val="left"/>
        <w:rPr/>
      </w:pPr>
      <w:r>
        <w:rPr/>
        <w:t>return codes comes in D0 (on some functions also in D1). After a function call</w:t>
      </w:r>
    </w:p>
    <w:p>
      <w:pPr>
        <w:pStyle w:val="PreformattedText"/>
        <w:bidi w:val="0"/>
        <w:jc w:val="left"/>
        <w:rPr/>
      </w:pPr>
      <w:r>
        <w:rPr/>
        <w:t>the registers D0-D1/A0-A1 are destroyed (D0,D1 may contain a returncode) they</w:t>
      </w:r>
    </w:p>
    <w:p>
      <w:pPr>
        <w:pStyle w:val="PreformattedText"/>
        <w:bidi w:val="0"/>
        <w:jc w:val="left"/>
        <w:rPr/>
      </w:pPr>
      <w:r>
        <w:rPr/>
        <w:t>are so called scratch registers. All other registers are preserved.</w:t>
      </w:r>
    </w:p>
    <w:p>
      <w:pPr>
        <w:pStyle w:val="PreformattedText"/>
        <w:bidi w:val="0"/>
        <w:jc w:val="left"/>
        <w:rPr/>
      </w:pPr>
      <w:r>
        <w:rPr/>
        <w:t xml:space="preserve">The base of the JMP tower in WHDLoad is similar to a LibraryBase. In </w:t>
      </w:r>
    </w:p>
    <w:p>
      <w:pPr>
        <w:pStyle w:val="PreformattedText"/>
        <w:bidi w:val="0"/>
        <w:jc w:val="left"/>
        <w:rPr/>
      </w:pPr>
      <w:r>
        <w:rPr/>
        <w:t>difference to the OS the base must not stand in A6 on calling a function, but</w:t>
      </w:r>
    </w:p>
    <w:p>
      <w:pPr>
        <w:pStyle w:val="PreformattedText"/>
        <w:bidi w:val="0"/>
        <w:jc w:val="left"/>
        <w:rPr/>
      </w:pPr>
      <w:r>
        <w:rPr/>
        <w:t>it is recommend to call all functions relative to a address register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(_resload,pc),a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(resload_Decrunch,a5)</w:t>
      </w:r>
    </w:p>
    <w:p>
      <w:pPr>
        <w:pStyle w:val="PreformattedText"/>
        <w:bidi w:val="0"/>
        <w:jc w:val="left"/>
        <w:rPr/>
      </w:pPr>
      <w:r>
        <w:rPr/>
        <w:t xml:space="preserve">The resload base is overgiven in A0 on calling the Slave first via </w:t>
      </w:r>
    </w:p>
    <w:p>
      <w:pPr>
        <w:pStyle w:val="PreformattedText"/>
        <w:bidi w:val="0"/>
        <w:jc w:val="left"/>
        <w:rPr/>
      </w:pPr>
      <w:r>
        <w:rPr/>
        <w:t>ws_GameLoader (see chapter WHDLoad.Slave/--Overview-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some keywords used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          the file which contains the interfac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hapter WHDLoad.Slave/--Overview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Image       a Floppy-disk stored as a file on 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Mem         the size of the memory used by the installe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is specified in the Slave :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lso the upper bound of chip-mem for the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values used for returncodes (see dos/dos.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= -1 (or better &lt;&gt;0)</w:t>
      </w:r>
    </w:p>
    <w:p>
      <w:pPr>
        <w:pStyle w:val="PreformattedText"/>
        <w:bidi w:val="0"/>
        <w:jc w:val="left"/>
        <w:rPr/>
      </w:pPr>
      <w:r>
        <w:rPr/>
        <w:t>FAL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Abort -- quit and return to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Abort( success, primary, second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7)    (4,a7)    (8,a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ULONG    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the program and return to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  the reason for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DREASON_#? ,defined in "whdload.i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is value WHDLoad will continu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rmal exit will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DLoad will make a memory dump to .whdl_memory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dump to .whdl_register after this it will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#? (except the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DLoad will show an requester which displays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ailure, the user can now choose between "Qui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start" and "Make CoreDum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-   the primary errorcode, depends on success/TDREASON_#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OSREAD,TDREASON_DOSWRITE,TDREASON_DOS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ISKLOAD,TDREASON_DISKLOADDE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dos-errorcode/trackdisk-error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program counter (to write it to the register d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- the secondary errorcode, depends on success/TDREASON_#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OSREAD,TDREASON_DOSWRITE,TDREASON_DOS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pointer to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ISK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dis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status register (to write it to the register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y qui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primary and secondary wont b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TDREASON_OK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(resload_Abort,a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because reading of a file has fail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0,-(a7)                        ;a0 =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d0,-(a7)                        ;d0 = doserro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TDREASON_DOSREAD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l   #resload_Abort,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because WHDLoad will never return from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the only which must called via JMP and not JS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parameters lies on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has the advantage that if success==TDREASON_DEBUG the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l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esload_Control(ta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              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unction of WHDLoad, get variables from WHD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ariables in WHDLoad depending on the tags in the over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a table of tag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ATTNFLAGS_GET  - gets the AttnFlags from systems exe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ECLOCKFREQ_GET - gets the EClockFrequency fr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MONITOR_GET    - gets the used monitor, the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iter NTSC_MONITOR_ID or PAL_MONITOR_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defined in graphics/modeid.i), th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itor depends on execbase.VBlank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can set by the user via tool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TSC and 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BUTTONWAIT_GET - returns -1 if argument/tooltype Button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et, otherwise return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1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2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3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4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5_GET    - returns numerical value of argument/tool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1 .. Custom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SWITCH_SET   - sets callback function to execute o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install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data to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ATTNFLAGS_G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w  (6,a7),d0                       ;D0 = Attn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tags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w  (_attn,pc),d0                   ;D0 = Attn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t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WHDLTAG_MONITOR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n    dc.l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WHDLTAG_ATTNFLAGS_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w    0                               ;p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ttn   dc.w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0                               ;TAG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is true if all tags in the taglist are correctly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tems in the taglist are filled with the reques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WHDLTAG_CBSWITCH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SWITCH_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with 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tag a function can be set which will executed from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switches from the OS to the installed program, the aim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a possebilty to fix the problem that some Custom registe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during such a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this routine will be executed all interrupts and dma'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and the installed programs memory is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MUST not change any register, MUST not use stack an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ia "JMP (A0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registers which will be destroyed during the switch between 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alled program are cop2lc, bltafwm and bltalwm, but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equal 0 means that no callback function should b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     (_cbswitch,pc)                  ;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CBSWITCH_S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bswitch  move.l  (_c2,pc),(_custom+cop2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(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b2       dc.l    $10e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CR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RC16 -- calculate ANSI conform 16 bit CRC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= resload_CRC16(length,addr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0                      D0 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WORD                   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NSI conform 16 bit CRC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used to difference between various progra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length of area to calculat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pointer 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56,d0         ;256 bytes starting at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RC16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#$f2b7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false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- 16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crunch -- decrunch(unpack) fil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Decrunch(source, destin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A0  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        APTR  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unch packed fil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 supported is : "RNC\01", "RNC\02", "IMP!", "AT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    - address of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- destination address (can be equal to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the size of the decrunched file or 0 if not crunch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not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is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iskLoad -- load part from a disk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DiskLoad(offset,size,diskno,d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 D0    D1    D2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ULONG                        ULONG ULONG UBYTE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art from a disk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offset in diskimage (relative to the beginn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amount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no - dis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- destina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880*512,d0             ;from block 8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*512,d1               ;2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1,d2                   ;disk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80000,a0 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Disk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images must be "disk." followed by the dis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"Disk.1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diskimages is variable, a try to read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will create a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iskLoad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iskLoadDev -- load part from a physical (floppy)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DiskLoadDev(offset,size,dest,ta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    D0    D1   A0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ULONG                          ULONG ULONG UBYTE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given amount of bytes from a floppy lik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offset on the disk (relative to the beginn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amount of bytes to read (at the moment this must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of 512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- destination address (at the moment this must be al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512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- pointer to a taglist (at the moment there are no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s, so this mus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880*512,d0             ;from block 8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*512,d1               ;2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80000,a0 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l   a1,a1                   ;tag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Disk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trackdisk error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hould used only in installation slave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 all (size,address) must be aligned to 512 bytes d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f trackdisk.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lanned to improve the function so that any possible disk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able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Flush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chCache -- clear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shCach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alled from User or Supervi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lso called on 68000/68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CACR on 68020/68030 and CPUSHA BC on 68040/68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sh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Get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GetFileSize -- get size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GetFileSize(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                      C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ize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used to check if a file does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a $0 terminated string, the path +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if a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name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GetFileSiz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.l   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the size of the file, 0 if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 the size from the filesystem,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ched and will be loaded later via resload_LoadFileDecr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will be different, you have been warn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istFiles -- list filenames of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errorcode = resload_ListFiles(buffersize, name, buff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    D0       A0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ULONG                          ULONG     CPTR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names of all files in the specified direct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e filenames are separated with a 0-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ize -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- the name of the directory to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- pointer to the buffer (the buffer MUST lie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l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_bufend-_buf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path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buf,pc),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istFiles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uf    ds.b   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uf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path dc.b  "/save",0       ;this MUST be a relative pat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 - amount of listed files in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ffer was to small you will NOT get an errorcod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filled as far as possible, amount is equa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ames in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 -- Load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errorcode = resload_LoadFile(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ULONG                    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to the give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$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address on which the file should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filename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.w,a1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- the size of the 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s this is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are flushed 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 -- Load specified file and unpack if cr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errorcode = resload_LoadFileDecrunch(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ULONG                            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to the given address and unpack if cr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$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address on which the file should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filename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.w,a1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Decrunch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.l   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.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- the size of the 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s this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are flushed 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, resload_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Offset -- Load data from file with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 = resload_LoadFileOffset(size, offset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D1                             D0     D1 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ULONG                          ULONG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ata from a file at given fil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in file to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of the buffer to load dat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$4000,d1               ;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Offset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 -- mark area as read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marked area against reading by th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which will b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o protect must be located inside the BaseM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4070,a0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ad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Exception 'Access Fault'" WHDLoad requester if the protect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ifferent areas is currently limited to 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rotect the page where the SSP points to, if you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ouble Bus Fault will occure because the CPU will be un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exception stackframe, only reset will recover from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a misaligned access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which goes trough a page boundary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st.l ($ffe)" (assumed 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transfers are not supported (tas/c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lie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ar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upervisor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no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ge $1000..$1fff is protected and memory before execu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upported accesses will result in a "Exception 'Access Fault'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, resload_Protect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ad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 -- mark area as read and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selected area against reading and writing by th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which will b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o protect must be located inside the BaseM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adWri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ifferent areas is currently limited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rotect the page where the SSP points to, if you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ouble Bus Fault will occure because the CPU will be un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exception stackframe, only reset will recover from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a misaligned access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which goes trough a page boundary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st.l ($ffe)" (assumed 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transfers are not supported (tas/c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lie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ar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upervisor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no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ge $1000..$1fff is protected and memory before execu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upported accesses will result in a "Exception 'Access Fault'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move -- remove protction from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mov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previously create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must exactly match the previously creat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mov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Write, resload_Protec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Write -- mark area as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Writ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selected area against writing by th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which will b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o protect must be located inside the BaseM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Wri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ifferent areas is currently limited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rotect the page where the SSP points to, if you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ouble Bus Fault will occure because the CPU will be un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exception stackframe, only reset will recover from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a misaligned access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which goes trough a page boundary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st.l ($ffe)" (assumed 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transfers are not supported (tas/c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lie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ar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upervisor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no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ge $1000..$1fff is protected and memory before execu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upported accesses will result in a "Exception 'Access Fault'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Read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a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 -- Write buffer as file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SaveFile(size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D0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 ULONG                   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buff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$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aveFile,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.Slav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ave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Offset -- Write buff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 = resload_SaveFileOffset(size, offset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D1                             D0     D1 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ULONG                          ULONG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buffer to a file at given fil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in file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$4000,d1               ;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aveFileOffset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etCA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etCACR -- setup cpu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= resload_SetCACR(new, m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D0   D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                ULONG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cpu caches via CACR (Cache Control Register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tables if MMU is used by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ddress space of BaseMem (other areas may be also aff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- new value for the ca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- the bit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bits are (defined in exec/execbase.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RF_EnableI - instruction 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RF_EnableD - data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the instruction cach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CACRF_EnableI,d0       ;defined in exec/execbase.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d0,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etCACR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oldcacr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d0,(a0)                 ;if you need it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(obsolete in most cas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- the conten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alled from User or Supervi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lso called on 68000/68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ches are flushed o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oad is launched with the option NOCACHE this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e inputs (no caches can be enab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able the instruction cache (CACRF_EnableI) a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(CACRF_EnableD), the data cache can only enabled if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is also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nder if you see in the coredump or in a freezer that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abled even if not enabled by the slave: if the mmu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and no caches are switched on by the slave, whdload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Mem area using the mmu as nocacheable-serialized, and enable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so that the areas of whdload and the slave are still cach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68030 WriteAllocation is alway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sh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.Slav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Dload.Slave contains the interface code which makes the installed</w:t>
      </w:r>
    </w:p>
    <w:p>
      <w:pPr>
        <w:pStyle w:val="PreformattedText"/>
        <w:bidi w:val="0"/>
        <w:jc w:val="left"/>
        <w:rPr/>
      </w:pPr>
      <w:r>
        <w:rPr/>
        <w:t>program able to load his files from harddisk. Additional it should realize</w:t>
      </w:r>
    </w:p>
    <w:p>
      <w:pPr>
        <w:pStyle w:val="PreformattedText"/>
        <w:bidi w:val="0"/>
        <w:jc w:val="left"/>
        <w:rPr/>
      </w:pPr>
      <w:r>
        <w:rPr/>
        <w:t>the possibility to quit the program to return to the 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tandard amiga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ve MUST consist of only ONE hunk (ONE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ve MUST be 100% PC-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ve must be accessible if the OS is active and also if the 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; therefore the Slave must placed outside the BaseMem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lave lies after loading in BaseMem (can only occur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Mem is available) WHDLoad will move the Slave to a other memo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; this moving is the reason for "pc-relativ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ly one hun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lave is "WhdloadSlave" structure,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specific code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 WhdloadSlave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 ws_Security,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 ws_ID,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ws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ws_Exec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Game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Current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Dont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 LABEL   ws_SIZEOF_pre_v4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ws_key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ws_SI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q #-1,d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void problems if somebody executes the Slave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"WHDLOADS" for WHDLoad to check if it is a Sl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the macro Slave_HEADER defined in whdload.i for ws_Secur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sion of WHDLoad that is required by the Sl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resload functions need at least a specific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oad, e.g. to use resload_CRC16 you must set 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3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ther side the size of the WhdloadSla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fferent for different Slave versions, e.g. if you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_Version to 4 or higher you MUST initialize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_keydebug and ws_keyexit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Disk / WHDLB_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should enabled if the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mages (the result is an different PRELOA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tarting whdload 0.143 it has no longer affect, but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ecause older WHDLoad version, and future chang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NoError / WHDLB_No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nabled every error occuring in a resload_#?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WHDLoad immedately quit, and prompt an error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it is not neccessary that the Slave checks the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of a resload_#? function, it can be sure t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turns it was successful (this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ave much simpl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Trap / WHDLB_EmulTr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"trap #0..15"'s are em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 handler in WHDLoad like the autovectors,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 checks if the vector ($80-$bc) is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the program, and if yes the routine will be called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NoDivZero / WHDLB_NoDiv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nd a "Division by Zero"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s WHDLoad will not quit with an requester, bu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 RTE will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ybe useful if you don't want us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but the demo/game makes a lot of division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and you are not able to patch them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Req68020 / WHDLB_Req680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lag indicates that the Slave/installed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at least a MC68020 cpu, WHDLoad will chec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if this requirement matches, if it doesn'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be terminated with an apprpriate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ReqAGA / WHDLB_ReqA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lag indicates that the Slave/installed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at least a MC68020 cpu, WHDLoad will chec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if this requirement matches, if it doesn'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be terminated with an apprpriat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memory that is required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eMemory starts an $00000000 and ends at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eMemory is always ChipMe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must be multiple of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 minimum is $2000 and maximum $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Exec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supported, must be se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Game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tart code of the Sl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Current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which is the name of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ll files are stored (sub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sub directory is used initialize this with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oad will change into this directory on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h must be relative; you MUST NOT use any fucking l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: if the assignment is not active on run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library will try to show a "Insert Disk ..." reque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ntuition.library is locked, -&gt; the system will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adlock) the user has only one alternative -&gt;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Dont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which is a standard Amiga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(dos.ParsePattern, dos.MatchPatte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matching this pattern are not cach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useful for saveg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t want to use set the entry to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WHDLoad version 0.107 this is no longer requi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saved files are written to the cach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ile already exist it will replaced with the n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 the functional is furthermore i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are only evaluated by whdload if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&gt;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MUST be initialized if you set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gt;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w key code to exit with 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riable will be overwritten by WHDLoad if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Key= is set in the global config or as CLI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Type with the specified value from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lave provides an own handler to support a debug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keyboard it should use this entry for comparision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possible for the user to change the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ion from the sl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try is also used by WHDLoad's internal handle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R is moved (requires 68010+ and that 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ommend is $58 = "F9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key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w key code 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ommend is $59 = "F1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for ws_GameLo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system at the moment of calling ws_Game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:    SR   = $2000           Supervisor-mode, all interrupts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P  = ws_BaseMemSize  at end of BaseM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P  = SSP-$400        at end of BaseMem - 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= ResidentLoader  pointer to the resident Jump-T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-D7/A1-A6 random     (D0=$d0d0d0d0 D1=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more is interesting from the Slave programmes poi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ew. you will program a virtual machine which is a pl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00. all special registers like VBR,SFC,DFC,CAAR,CACR,M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,MMUSR,CRP,SRP,URP,TT0,TT1,DTT0,DTT1,ITT0,ITT1,PCR,BU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WHDLoad private and MUST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: $00000000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4 = $f0000001  any try to use the execbas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a "Address Error" ex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8 - $0000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$CCCCCCCC  if WHDLoad has moved the VBR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Handler    the address of a exception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ide WHD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00000400 - ws_BaseMemS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$CCCCCCCC  this memory fill patter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sy recognize modifi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1000 = $FFFFFFFE  the copper instruction "CWAIT $ff,$1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: dmacon = 0             all dma'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a = 0             all interrupt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1lc = cop2lc =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AGA-machine is switched to 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's:  ciaa.icr (mask) = 2    (SP enabled, all other disabl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ab.icr (mask) = 0    (all disabl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emaining registers contain random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la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