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6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OME USEFUL CODES FROM KGS FOR USE WITH AMOS Chr$ COMMAN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hr$</w:t>
        <w:tab/>
        <w:t>CHARACT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32      SPAC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33      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34      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35      #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36      $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37      %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38      &amp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39      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40      (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41      )</w:t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42      *</w:t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43      +</w:t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44      ,</w:t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45      -</w:t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46      .</w:t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47      /</w:t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48-57   0-9</w:t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58      :</w:t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59      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60      &l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61      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62      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63      ?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64      @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65-90   A-Z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91      [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92      \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93      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94      ^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95      _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96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97-122  a-z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23    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24     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25     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26     ~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27-255 GRAPHIC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RAPHIC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DES 127-255 PRODUCE GRAPHIC CHARACTERS IN AMO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TERESTING OR USEFUL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63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69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71     CANNOT BE PRINTED HERE...TRY I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78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179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87     OPPOSITE OF 17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88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 xml:space="preserve">189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 xml:space="preserve">190    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