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Interrupt your enjoyment with this message from Chr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 NO!!! He's done it again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 folks.... This disk is SHAREWARE. This really only appli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 reader and the Slideshow thing! If you use any of these program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e about 5.00 (english currenc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3 Vivian 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n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ke-on-Tr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ffordshi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4 3J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you for your time.... Hope you like the stuff.... Byeeeeeeeeeeeeee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ops! Forgot to say!!! If you have paid my small shareware fee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freely modify the programs to suit your own needs. If you cop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please supply the shareware documentation to the (lucky?) per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modify the programs then please leave my name in it som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add your own name to credit you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gain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eeeeeeeeeeeeeeeeeeeeeeeeeeeeeeeeeeeeeeeeeeeeeeeeeeeee!!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 another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/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Meg users may find that they cannot run the Slideshow program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ason is the music file in the music directory. The solution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) delete the music file (or move it to another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) rename it to something else (eg. Trekkie.ab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rry about that! Full instructions on a Six page slide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et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eeeeeeeeeeeeeeeeeeeeeeeeeeeeeeeeeeeeeeeeeeeeeeeeeeeeeeeeeeeeee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