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pyrigh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 MUST remain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be used on you own disks or as modified as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rovided you pay a minimum of 3 pounds to Chris Hu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not be modified or used on other disks unless the fee(abo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ocuments MUST be copied if the Disk is distributed (as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cons must remain unchanged and the Disk Must load via Workben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s contents may not be changed in any way without m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ngs Guild Software (K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1 is ready. it contains New programs plus updates of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plus more sprites and sam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