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BOUCHER'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 _______ _______        _______ 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___  //__  __// ___  /       / ___  // _____//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__/ /   / /  / /__/ / ____  / /  / // /__   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__ __/   / /  / _____/ /___/ / /  / // ___/  /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 | |  __/ /_ / /            / /__/ // /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/  |_| /_____//_/            /______//_/     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__ _______ 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  / // ___  // ___  //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  / // /__/ // /__/ /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/__/ // ___  // __ __//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__  // /  / // / | | / 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/ |_//_/  /_//_/  |_|/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RIPOFFWARE II. Following up on the first RIPOFF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PD 234. So what's on this disk? Well there'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DER (1 MEG) - A cross between Missile Command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lf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KE V1.2       - An improved version of SNAKE! on APD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ETTOBLASTER    - Music Player (Includes three pieces of mu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hn Kinsel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TEXT V1.2   - You're probably using this right now,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AMOS Text .doc reader on APD 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s many new features such as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F.P.           - ASCII FILE PRINTER. Formats and prin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above progs have their own .doc files in the ":DOC_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hat's all for now except to say thank to Chris the R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nding and Sandra at APD for running a good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m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return soon with a demo - until then, bye from B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