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EMO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mo Version of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is Public Domain and is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/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X/    FROM WAY FORWARD TECHNOLOGIES II  \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have loaded The Demo Constructor, you will see the intro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. This will fade away, and the control panel will unfo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. Press the left mouse button to activat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WAY FORWARD TECHNOLOGIES II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is will produce info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HE DEMO CONSTRUCTOR V1.1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is will produce more info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MUSIC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is will bring up a file requester inviting you to load an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Bank from disk. If you have not got an Amos Music Bank you can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Tracker modules to Amos Format using the supplied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MESSAGE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is will invite you to load a text file throug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The text file must contain upper case characters only -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will be treated as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LOGO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you load an IFF picture for your logo - it must be lowre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in size than 320x256 and must use at least 16 colours.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aded there will be a pause while the picture is scr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RWARRIOR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left mouse button on this button will bring up a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let you load Rainbow Warrior SCRN files (.Rws). This will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buttons from working. Clicking the right button will pus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settings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EST DEMO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is will show you what the demo will be like. Be prepared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while everything is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COMPILE DEMO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sabled in the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EXIT CONSTRUCTOR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quit the constructor if the workbench has not been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ON/OFF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loaded Rainbow Warrior data, you can use this to rever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rainbow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Up/Dn Buttons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ter various bits of the rainbow - it would take to long to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here, just play about with them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Red/Grn/Blue Buttons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termine what colour the rainbow will be - the default is magenta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Buf Length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ters the length of the buffer use to store the rainbow data i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$118 - 2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Rainbow Display Panel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you what the rainbow will look like. It cycles normally, but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ed off during operations such as loading/saving/testing/compil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nchin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appears whenever an error occurs, or when the program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message. In the event of an error, the message will be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`Left - Continue  Right - Quit` will appear. If you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the program will try to sort itself out and carry on. If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, the program will quit (Will not work if Workbench is clo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error `Total System Cock Up` appears then you must write to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describing the exact circumstances under which it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 in this program, or would like to make a sugg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be put on our mailing list, you will receive news about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become available and can have your software updated for fr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original disc. To be put on our mailing list please send us 10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ddress to the address below. This only applies within the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You cannot receive updates on demo versions of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 Forward Technologies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ML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Manor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ridge W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 TN4 8Y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o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is a demo version, the compile demo option is disabled. The re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leased as LicenseWare or ShareWare, this demo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 Version 1.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 Demo Version 1.1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small bugs corrected which caused the program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Demo optio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hat the error checking on the Rainbow adjust button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ork correctly. This will be fixed (hopefully) in the real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load into a 512K machine but it is practically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anything useful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tested on various A500`s, i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tter Agnus, the ECS, second disc drives etc. As far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 should be compatible with any Amig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