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 A T T L E   C R A F T   20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~~~~~~~~~~~~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l, here is a 3D game, for you 3D fans out there..............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year, is 2030.  Sport has been improved.  No more football is play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 more hockey, basketball, rugby or tennis is played.  The public now 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re violent sports.  Namely, BATTLECRAFT.  It came about when 2 av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ports enthusiasts, toyed around with Super Go-Karts, and pea shooter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y went to the sports officials, who told them to basically, get lo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to be dispondent, they replaced the go karts with HARD, hover tan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pea shooters, with lethal INFRA-DEAD missiles, which are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ive the victim a hard WHACK.  This time, the sports officials were 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tle more inter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ay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2 player only game, using joysticks.  Player one controls c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, and player 2 controls craft 2.  They go around the battle grou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ing at each other, until one of them, finds his craft has taken too m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age, in which case. Boooooooooooooooooooooooooooooooooooooooom!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things a little better, a plane flies around the battle ground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 altitude, dropping bombs occasionally.  These bombs are of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onation.  And also increase the damage of a craft that it hit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soon as the player`s fire, they won`t be able to fire for a bit,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gun is re-loaded.  Also, they have a limited fuel supply, so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eventually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yer 1                                  Play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y Up1   - Forward                       Joy Up0  - Forw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Dn1   - Backwards                     Joy Dn0  -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lf1   - Rotate Left                   Joy lf0  - Rotat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 rt1   - Rotate Right                  Joy rt0  - Rotat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e1     - Fire Missile                  Fire0    - Fire miss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 - Pause Game  ( P to continue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A - Automatic Camer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 - Manual Camer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mera Contr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Note, the following only work when in MANUAL MODE.  If in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, the camera will keep both craft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AB - Satellite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  - Lock on to player 1`s t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  - Bomb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  - Follow Pla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  - Don`t follow plan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 Up - Move View for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 Dn - Move View backw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 Lt - Move View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urs Rt - Move View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1 - Move View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F2 - Move View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Del - Look D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lp - Look U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 in PAUSE MODE, these simulation controls also work 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 You'll notice that the signs have BEN written on them.  Publicity.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itle screen click the mouse to get back to MENU MARAU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