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O d y s s e y Software's first program disk.  I know, I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eased 2 disks full of proggies already, but this is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DYSSE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selected from my brilliant menu program, by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desired program.  Any program which can be quitted ou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load MENU MARA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you must load AMOS.  I would of included RAMOS1.3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room on the disk.  So, on loading AMOS,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nu-Marauder.AMOS'. 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ocuments on all of the programs, for releas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specification e.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o :The Tucker guyz, Leo Coombes, Nick, Matt, Raj, Toenail, Sol, Gob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hey, Levi, Reggle, Andy, Robert, Mark, Naz, and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nc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rrespond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yss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31 Lond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ney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i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2 3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