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e n u   M a r a u d e r   v 1 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 = = = = = = = = = = = = = 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ed and coded by Ben Ashley.  (C)opyright 1992 Odysse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Marauder is a complete Menu System for AMOS Programs. 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y simply clicking on it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40 items can be h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7 items on the menu, you won't see 33 blank spaces, you'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1-7 listed, and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Marauder you see when it first loads, is configured for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n this AMOS Programs disk.  Changing this is very simpl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do is click on the EDIT button in the bottom-righ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prompt will come up saying "Item:".  Here you type the tex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on the menu.  Then, to the right, it will say "Prog: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, you had to type in the path and filename.  Now,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pops up, and you can select the program.  This will be added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, when it prints it, you may find it cut when it reaches the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Don't worry, the full path IS saved, you just don't s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unless the program's path is small, ie "AMOS-PROGS:Proggy1.AMO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is you'll be asked whether or not you wish to change the tit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you'll be asked whether or not you wish to type a new scrolly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., if you like, you'll be prompted for a music file.  If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turn, it assumes you don't want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data is saved to a file called "Df0:Menu.Dat".  AMOS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ter the string PATH$, if they want to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find that after some of the programs on this disk have finished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s.AMOS, MegaDOS.AMOS amongst others ), MENU MARAUDER is re-loa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this, instead of putting an "Edit" or "End" command, p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 "Menu-Marauder.AMO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enu-Marauder will be Re-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ctually works best compiled.  It forms a neat menu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your AMOS programs.  I'm putting this program on all of my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 disk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ly distributable, as 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Keep the document and Program itself i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Send me a postcard with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want to keep track on how far this program goes.  Ok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about 2 hours in TOTAL developemnt, but it is m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addess is in the Hello!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