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OB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S PD by Tony Swa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aims  to describe  the main features of GrabBOB.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of the menu feature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developing AMOS programs there will be many time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grab Blitter Objects and Sprites from othe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 IFF files  in order to  build up and save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bank. GrabBOB was written  to allow you to 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operations   with  ease, using  simple  to foll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rief, this program allows you to both load and  sav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s and IFF  files, change some or all of  their colour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 Spots on each object, modify images using  simpl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, and grab 16-bit pixel  width   sprites  for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 best way to learn how to  use this 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from the Workbench   or from within AMO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hop from  the running program back to 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miga+A  keys. Once back at  the Workbench ope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 can then follow  this  text  while hopp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between it  and the running program  to  experi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unctions, using the Amiga+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nu title bar is displayed whenever the  right-h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held  down. A menu  option is selected by 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hand   key  once the  desired  option is highligh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nu titles and options are pres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Edit        Bank        Screen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 .abk    Area Cut    Clear Bank  Cls      Co-rds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  .abk    Area Move   Hot Spots   Colours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  .IFF    Bob Cut     Paste All   Grid ! 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  .abk    Bob Cut 16  Paste From  Size  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.abk As   Bob Paste   View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s Icons  Bob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Grabber 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Grabber   Draw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  the disk  options  use the AMOS File Selector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now briefly describ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.abk   - append more disk objects to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 .abk   - load a disk file into Sprite Ban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 .IFF   - load a disk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 .abk   - save sprite bank to current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.abk As  - save sprite bank to a new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s Icons - save sprite bank as Icon Ban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Grabber  - run a pre-defined AM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Grabber  - quit back to AMOS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ut      - cut area drawn by mouse, replace with col_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Move     - cut_n_move area drawn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ut       - cut area drawn by mouse into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ut 16    - cut area max width 16-pixels into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Paste     - click_n_paste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Save      - save area drawn by mouse into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         - freehand draw using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Bar      - draw filled rectangle in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Circle   - draw circle in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Col      - change drawing colour from sub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Fill     - fill an enclosed region using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Line     - draw a line A-B using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ext     - print text at cli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ut      - auto-cut the whole screen into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rites, defined by tile s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Cut      - cut a tile sprite a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Last     - undo the very last draw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In       - zoom edit at clicked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Bank    - delete all sprites in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Spots     - invoke Hot Spot positio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All     - invoke sprite paste mode from first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From    - invoke sprite paste mode from sprit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Bank     - invoke sprite bank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           - clear screen with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      - invoke colour edit pa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Set     - use sprite bank colours for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- set screen colou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    - set number of screen colours 2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!        - temporarily draw a grid on the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ed by clicking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  - set screen width to 320 or 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rds XY     - display mouse X,Y co-ordinates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       - clear all banks, screens,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        - select tile size from four sub-o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16x16, 16x32, 32x16, 32x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    - jump to Workbench. Same as Amiga+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eration is normally performed  by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key while drawing a rectangular  region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The  program attempts to  minimise the drawn reg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only colours greater  than 0 are a vali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te image. (ie. colour 0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tes   loaded in the sprite bank  can be seen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Bank option in the Bank menu.  A special 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with the sprite image pointer number displayed top lef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e mouse up and down the screen sprite number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can be  adjusted. Exit this option  by   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SPO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 sprite is copied into the  sprite bank the Hot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the top  left corner  of the image.  The H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  option presents a sprite viewing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the View Bank  option. However sprite sele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when the mouse is positioned in the  left hand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erform Hot Spot adjustment start  by selecting 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you want. Then set  the Hot Spot using either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standard options displayed top-right of the screen,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the mouse on the  sprite image and moving it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key is  pressed. In this second option you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prite Hot Spot display  dynamically in  the zoomed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, top-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click  on the word 'ALL' then every sprite in the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iven the current Hot Spo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 should  be sufficient instruction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inutes  spent experimenting  with  the number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on make you an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horoughly tested and should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you experience any problems,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enhancements, I  will be  please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at the 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Helmsley Court, Woodham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ton Aycliffe, Co.Durham. DL5 4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dedicate this program  to  my  wife  Carole,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Helen and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