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IFF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S PD by Tony Swa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aims to describe all of the features of GrabIFF.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imple tutorial is given toward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ften using a   program  like Deluxe  Paint 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pads  or images   which are less  than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ze, and you want  to  create IFF files of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program is just  for you. GrabIFF  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 any  rectangular region  within an IFF image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isk at that  reduced  size. This  can save a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disk space and progra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rabIFF you load a standard IFF screen, then creat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it with a re-defined width,   height,  and X/Y off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 very easy  to use, and  is based on a simpl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use selectable   special function keys. This  keyp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created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 best way to learn how to  use this 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the Workbench   or from within AMO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hop from  the running program back to 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miga+A  keys. Once back at  the Workbench ope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 can then follow  this  text  while hopp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between it  and the running program  to  experi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unctions, using the Amiga+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imple tutorial  is given following the  explan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functions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keys and functions are found at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d. Click the left mouse key to operate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- exit to the  AMOS Editor or  go  to the Workben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he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- clear all  screens and   variables, then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re of  the keypad is a  text window  which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r the value  of  variables such as  screen wid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. When an IFF file has been loaded the display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Loaded Screen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Width= 320  Height=25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New Screen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W= 320  H= 256  XOFF= 0  YOFF= 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the values given in  the  bottom  line for 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variables are adjustable. One of these value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highlighted, indicating that  it can be adjust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keys  to the right of  the text window. You simpl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on the option you wish to change. It will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right of the  text  window are the  follo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File - clicking  on  this key  will  presen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AMOS File   Selector,  from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select an IFF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File - clicking  on this key  will present  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AMOS File Selector, from which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an IFF file  to which the New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Old  - normally  the  loaded   'Old'  screen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. This key  option  displays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while the left mous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- when adjusting the size of the New Screen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ten difficult to see where the screen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. This key option  causes colour   0 t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y in brightness  so that the boundary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 IFF file has been loaded   it is possible to  view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tructed region  of the New Screen image by moving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 different vertical position on the screen.  To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hoose a  riogion   on the keypad which has 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for  example to top corner of the text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old down the left mouse  key and move the mous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at the keypad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tutorial  we will load an IFF image, selec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then save it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  - Click on the 'Load File' key and select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MOS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 - Reduce the height of the New Screen by firs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value of H=... in the text window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displayed. Then using the negativ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click on the  -1, -10, and  -100 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half that of the height given for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It doesn't have  to be exactly  half,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educe it too far then use the positiv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  - Now reduce the  width  of  the New Screen  by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 on the value of W=... in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tlight the displayed value, as  above f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 use the  negative numeric keys to 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value by half. You will notice that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he  screen width  does not  always adjus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the value for  W=... does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s displayed in chunks of 16 pixel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  - Now try the effect of the Highlight key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help you distinguish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  - Now adjust the  XOFF and YOFF  values   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ner to that of width and heigh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6  - Once you are familiar with these operations 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fully reduced the screen  size,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Old key to display the original hidd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7  - To save your new screen  first click on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 bring up the  AMOS File Selector. The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right mouse  key to display the current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 which you   should   select   RAMDISK: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. Then   type into  the file  spec.  wind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such as 'Temp.IFF' before selecting  th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 If in doubt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should be sufficient  to get you star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FF picture files on disk,  then  why not ec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horoughly tested and should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you experience any problems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enhancements, I  will be  pleas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at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Helmsley Court, Woodham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ton Aycliffe, Co.Durham. DL5 4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dedicate this program  to  my  wife  Carole,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Helen and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