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ch With Blip is very similar to Match With Humpty only this time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tranded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elp Blip the alien to get his spaceship back in order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Humpty this has more tiles and different lev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Picture to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Word to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icture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be available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